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5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рхипов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25650020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товец Мария Фед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34315/18-18-160 «Ф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5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оружение, нежилое, протяженность 694 м., кадастровый номер 71:12:000000:1562. Адрес: Тульская область, Киреевский район, МО Дедиловское, «Киреевская паркетная фабрика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, нежилое здание, 598 кв.м., кадастровый номер 71:12:000000:1550. Адрес: Тульская область, Киреевский район, МО Дедиловское, «Киреевская паркетная фабрика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, нежилое здание, 250,3 кв.м., кадастровый номер 71:12:030210:25. Адрес: Тульская область, Киреевский район, МО Дедиловское, «Киреевская паркетная фабрика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мещение, нежилое, 104,5 кв.м., кадастровый номер 71:12:000000:1675. Адрес: Тульская обл., г.Киреевс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мещение, нежилое, 147 кв.м., кадастровый номер 71:12:000000:1108. Адрес: Тульская область, Киреевский район, МО Дедиловское, «Киреевская паркетная фабрика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ооружение, нежилое, протяженность 540 м., кадастровый номер 71:12:000000:1546. Адрес: Тульская область, Киреевский район, МО Дедиловское, «Киреевская паркетная фабрика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мещение, нежилое, 174,9 кв.м., кадастровый номер 71:12:000000:1673. Адрес: Тульская обл., г.Киреевс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11080 кв.м.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производственных и административных зданий, кадастровый номер 71:12:030210:4. Адрес: Тульская область, Киреевский район, МО Дедиловское, «Киреевская паркетная фабрика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, нежилое здание, 533,9 кв.м., кадастровый номер 71:12:030210:24. Адрес: Тульская область, Киреевский район, МО Дедиловское, «Киреевская паркетная фабрика»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0.2019 г. и заканчивается 04.12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 участника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диного государственного реестра юридических лиц (полученная не ранее одного месяца до даты подачи заявки)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(полученная не ранее одного месяца до даты подачи заявки)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3 73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99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 54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4 8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5 3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38 30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25 29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10 81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57 99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, размещенный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Заявитель вправе также направить задаток на счет, указанный ниже, без представления подписанного договора о задатке. В этом случае перечисление задатка считается акцептом размещенного на электронной площадке договора о задатке. Задаток вносится в размере 20% от начальной цены продажи лота с 29.10.2019г. по 04.12.2019г. на счет организатора торгов: Банк получателя: Вологодское отделение №8638 ПАО Сбербанк, кор.счет: 30101810900000000644, БИК 041909644, счет получателя платежа: 40817810612002240604, получатель:  Архипов Сергей Владимирович, назначение платежа: оплата задатка за участие в торгах по продаже имущества. Задаток должен поступить на счет до 15 ч. 00 мин. 04.12.2019 год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: Вологодское отделение №8638 ПАО Сбербанк, кор.счет: 30101810900000000644, БИК 041909644, счет получателя платежа: 40817810612002240604, получатель:  Архипов Сергей Владими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268 6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495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2 7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74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26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91 5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26 4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554 0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789 9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3 434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4 77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13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8 71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6 3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4 57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1 32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7 70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9 498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участниками торгов представлены одинаковые предложения о цене, победителем торгов признается участник, ранее других представший предложение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на сайте электронной площадке размещается протокол о результатах проведения торгов, который направляется по электронной почте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вносится в размере 20% от начальной цены продажи лота с 29.10.2019г. по 04.12.2019г. на счет организатора торгов. 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переведения денежных средств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олтовец Мария Фед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04027030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Вологда, ул.Псковская, д.9д, кв.58, тел. +792171630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fpa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33:00Z</dcterms:created>
  <dc:creator>Просвирницына Рина</dc:creator>
  <dc:description/>
  <dc:language>en-US</dc:language>
  <cp:lastModifiedBy>123</cp:lastModifiedBy>
  <cp:lastPrinted>2010-11-10T17:05:00Z</cp:lastPrinted>
  <dcterms:modified xsi:type="dcterms:W3CDTF">2019-10-29T06:33:00Z</dcterms:modified>
  <cp:revision>2</cp:revision>
  <dc:subject/>
  <dc:title>3</dc:title>
</cp:coreProperties>
</file>