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 xml:space="preserve">Архипова Сергея Владимировича (26 декабря 1960 года рождения, место рождения: г. Москва, адрес регистрации: 125363, г. Москва, б-р Яна Райниса, д. 7, корп. 1, кв. 43, ИНН: 772565002001, СНИЛС: 019-116-747 4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товец Мария Федоровна (ИНН: 110402703080, СНИЛС: 113-699-632-80, рег. номер в реестре СРО АУ - №12014, тел. (8172) 70-30-99, эл.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p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</w:t>
      </w:r>
      <w:r>
        <w:rPr>
          <w:rFonts w:cs="Times New Roman" w:ascii="Times New Roman" w:hAnsi="Times New Roman"/>
          <w:sz w:val="24"/>
        </w:rPr>
        <w:t>Решения Арбитражного суда города Москвы от 05 августа 2019 года по делу № А40-134315/18-18-160 «Ф»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Архипова Сергея Владимировича задаток в размере 20% от начальной цены продажи лота (выбрать нужное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, нежилое, протяженность 694 м., кадастровый номер 71:12:000000:15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, нежилое здание, 598 кв.м., кадастровый номер 71:12:000000:15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, нежилое здание, 250,3 кв.м., кадастровый номер 71:12:030210: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, нежилое, 104,5 кв.м., кадастровый номер 71:12:000000:16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., г.Кире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, нежилое, 147 кв.м., кадастровый номер 71:12:000000:1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, нежилое, протяженность 540 м., кадастровый номер 71:12:000000:15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, нежилое, 174,9 кв.м., кадастровый номер 71:12:000000:16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., г.Кире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11080 кв.м.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производственных и административных зданий, кадастровый номер 71:12:030210: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, нежилое здание, 533,9 кв.м., кадастровый номер 71:12:030210: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рхипова Сергея Владимировича 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 получателя: Вологодское отделение №8638 ПАО Сбербанк, кор.счет: 30101810900000000644, БИК 041909644, счет получателя платежа: 40817810612002240604, получатель:  Архипов Сергей Владимиро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товец М.Ф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7:00Z</dcterms:created>
  <dc:creator>ConsultantPlus</dc:creator>
  <dc:description/>
  <dc:language>en-US</dc:language>
  <cp:lastModifiedBy>123</cp:lastModifiedBy>
  <cp:lastPrinted>2016-11-03T15:39:00Z</cp:lastPrinted>
  <dcterms:modified xsi:type="dcterms:W3CDTF">2019-10-28T12:56:00Z</dcterms:modified>
  <cp:revision>3</cp:revision>
  <dc:subject/>
  <dc:title/>
</cp:coreProperties>
</file>