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Архипова Сергея Владими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sz w:val="24"/>
        </w:rPr>
        <w:t xml:space="preserve">Архипова Сергея Владимировича </w:t>
      </w:r>
      <w:r>
        <w:rPr>
          <w:rFonts w:eastAsia="Arial"/>
          <w:sz w:val="24"/>
        </w:rPr>
        <w:t>(выбрать нужное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ежилое, протяженность 694 м., кадастровый номер 71:12:000000:1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598 кв.м., кадастровый номер 71:12:000000:1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250,3 кв.м., кадастровый номер 71:12:030210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04,5 кв.м., кадастровый номер 71:12:000000:16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47 кв.м., кадастровый номер 71:12:000000:1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ежилое, протяженность 540 м., кадастровый номер 71:12:000000:1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, 174,9 кв.м., кадастровый номер 71:12:000000:1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 здание, 533,9 кв.м., кадастровый номер 71:12:030210: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Архипова Сергея Владимиро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хипова Сергея Владимир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1:00Z</dcterms:created>
  <dc:creator>Sergei Plaksienko</dc:creator>
  <dc:description/>
  <dc:language>en-US</dc:language>
  <cp:lastModifiedBy>123</cp:lastModifiedBy>
  <cp:lastPrinted>2012-07-31T15:35:00Z</cp:lastPrinted>
  <dcterms:modified xsi:type="dcterms:W3CDTF">2019-10-28T12:51:00Z</dcterms:modified>
  <cp:revision>2</cp:revision>
  <dc:subject/>
  <dc:title>ДОГОВОР КУПЛИ-ПРОДАЖИ №_______</dc:title>
</cp:coreProperties>
</file>