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ОНВЕР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31, респ. Мордовия, г. Саранск, ул. Гожувская, д. 1,, ОГРН 1021301117474, ИНН 132503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59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в г.Краснослободск (кадастровый N 13:14:01 01 006:0035) 9172 м2 (Кировский переулок, 16"Б" (кадастровая ст-ть 1356172 руб. изменена в 2008г 1 914 930 руб., изменена 1.01.20151638211 руб.). Земельный участок в г.Краснослободск (кадастровый N 13:14:0101006:134) 1015 м2 (Кировский переулок,16ж (кадастровая ст-ть 211912 руб., изменена 1.01.2015181 289руб.). Механо-сборочный корпус (Краснослободск) (кадастровый номер 14:14:0101002:216, назначение - нежилое, 1-этажный, 1798 м2, адрес: Республика Мордовия, Краснослободский район, г. Краснослободск, пер. Кировский, д.16б). Компрессорная (Краснослободск) (кадастровый номер 13-13-04/005/2012-20, назначение -нежилое, 1-этажный, 95,6 м2, адрес: Республика Мордовия, Краснослободский район, г. Краснослободск, пер. Кировский, д.1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в г.Саранск (кадастровый N 13:23:1101100:28 г.Саранск , ул.Гожувская -1, (3770м2) кадастровая стоимость 13652603 руб. изменена 1.01.201515006070 руб. Здание (администр.) (кадастровый номер 13:23:83/2003:210, 603,9 м2, адрес: Республика Мордовия, город Саранск, Октябрьский р-он, ул. Гожувская, д.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цилограф FLUKE 190-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ередвижной механический самоочищающийся кассетный фильтр ПМСФ-1-ТС12 с подъемно-поворотным вытяжным устройств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грузка 100кВТ фазная,4 ступени М2 (100-3Ф/4С М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дравлический агрегат АН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ера сборочная одностороннего обслуживания КСО-ОРБ 07 мт-квв 007-630.20 у3-32816 год выпуска - 2017, износ - 10% производство - Россия ОАО "Орбита" г. Саран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сная трансформаторная подстанция КТПН-ОРБ 07К-160/6/0,4-у1-32716 год выпуска - 2017, износ - 10% производство - Россия ОАО "Орбита" г. Сара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9 г. и заканчивается 05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13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28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32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06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 7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3 83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.Задаток должен поступить до даты и времени окончания приема заявок.Риск несвоевременного поступления суммы задатка к моменту определения участников торгов по определенному периоду торгов несет участник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ЗАО “Конвертор”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5 6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 4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1 6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5 3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8 5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19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28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82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08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76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42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957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лектронной площадке “Российский аукционный дом”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29T07:39:00Z</dcterms:modified>
  <cp:revision>14</cp:revision>
  <dc:subject/>
  <dc:title>3</dc:title>
</cp:coreProperties>
</file>