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К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че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еспеч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лат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ущества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бретаем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kern w:val="2"/>
          <w:sz w:val="24"/>
        </w:rPr>
        <w:t>Финансовый управляющий имуществом Уткиной Юлии Юрьевны (ранее - Соловьевой, дата рождения:  21 февраля 1978 года рождения, место рождения: гор. Москва, адрес регистрации: Московская обл., г. Видное, ул. Завидная, д. 1, кв. 249, ИНН:772829730020, СНИЛС:078-648-448-26) Солтовец Мария Федоровна (ИНН:110402703080, СНИЛС:113-699-632-80, рег. номер в реестре СРО АУ-№12014, – член Союза арбитражных управляющих «Саморегулируемой организации «ДЕЛО» (ОГРН: 1035002205919, ИНН: 5010029544, адрес: 105082, г. Москва, Балакиревский пер., д.19, оф.103), действующая на основании Решения Арбитражного суда Московской области от 21 ноября 2018 года по делу № А41-78477/2018, именуемая в дальнейшем «Продавец»</w:t>
      </w:r>
      <w:r>
        <w:rPr>
          <w:rFonts w:eastAsia="Calibri" w:cs="Times New Roman;Times New Roman" w:ascii="Times New Roman;Times New Roman" w:hAnsi="Times New Roman;Times New Roman"/>
          <w:color w:val="000000"/>
          <w:kern w:val="2"/>
          <w:sz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на основании протокола ___________ от ______________ о результатах проведения торгов по продаже имущества </w:t>
      </w:r>
      <w:r>
        <w:rPr>
          <w:rFonts w:eastAsia="Arial;Times New Roman" w:cs="Times New Roman;Times New Roman" w:ascii="Times New Roman;Times New Roman" w:hAnsi="Times New Roman;Times New Roman"/>
          <w:kern w:val="2"/>
          <w:sz w:val="24"/>
        </w:rPr>
        <w:t>Уткиной Юлии Юрьевны</w:t>
      </w:r>
      <w:r>
        <w:rPr>
          <w:rFonts w:eastAsia="Calibri" w:cs="Times New Roman;Times New Roman" w:ascii="Times New Roman;Times New Roman" w:hAnsi="Times New Roman;Times New Roman"/>
          <w:color w:val="000000"/>
          <w:kern w:val="2"/>
          <w:sz w:val="24"/>
          <w:lang w:eastAsia="en-US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Претендент обязуется перечислить на специальный расчетный счет </w:t>
      </w:r>
      <w:r>
        <w:rPr>
          <w:rFonts w:eastAsia="Arial;Times New Roman" w:cs="Times New Roman;Times New Roman" w:ascii="Times New Roman;Times New Roman" w:hAnsi="Times New Roman;Times New Roman"/>
          <w:kern w:val="2"/>
          <w:sz w:val="24"/>
        </w:rPr>
        <w:t xml:space="preserve">Уткиной Юлии Юрьевны </w:t>
      </w:r>
      <w:r>
        <w:rPr>
          <w:rFonts w:cs="Times New Roman;Times New Roman" w:ascii="Times New Roman;Times New Roman" w:hAnsi="Times New Roman;Times New Roman"/>
          <w:sz w:val="24"/>
        </w:rPr>
        <w:t xml:space="preserve">задаток в размере 10% от начальной цены продажи имущества, а именно ________ рублей в счет обеспечения исполнения обязательств по оплате приобретаемого на проводимых Организатором торгов (финансовым управляющим имуществом </w:t>
      </w:r>
      <w:r>
        <w:rPr>
          <w:rFonts w:eastAsia="Arial;Times New Roman" w:cs="Times New Roman;Times New Roman" w:ascii="Times New Roman;Times New Roman" w:hAnsi="Times New Roman;Times New Roman"/>
          <w:kern w:val="2"/>
          <w:sz w:val="24"/>
        </w:rPr>
        <w:t>Уткиной Ю.Ю</w:t>
      </w:r>
      <w:r>
        <w:rPr>
          <w:rFonts w:cs="Times New Roman;Times New Roman" w:ascii="Times New Roman;Times New Roman" w:hAnsi="Times New Roman;Times New Roman"/>
          <w:sz w:val="24"/>
        </w:rPr>
        <w:t xml:space="preserve">. Солтовец М.Ф.) по продаже имущества </w:t>
      </w:r>
      <w:r>
        <w:rPr>
          <w:rFonts w:eastAsia="Arial;Times New Roman" w:cs="Times New Roman;Times New Roman" w:ascii="Times New Roman;Times New Roman" w:hAnsi="Times New Roman;Times New Roman"/>
          <w:kern w:val="2"/>
          <w:sz w:val="24"/>
        </w:rPr>
        <w:t xml:space="preserve">Уткиной Юлии Юрьевны </w:t>
      </w:r>
      <w:r>
        <w:rPr>
          <w:rFonts w:cs="Times New Roman;Times New Roman" w:ascii="Times New Roman;Times New Roman" w:hAnsi="Times New Roman;Times New Roman"/>
          <w:sz w:val="24"/>
        </w:rPr>
        <w:t>- МО, Озерский р-н, вблизи д. Старое, снт «Изумрудный», уч-к 125, 54,9 кв.м. и прилегающий к нему земельный участок, кадастровый номер 503600503074, земля сельскохозяйственного назначения, по адресу: МО, Озерский р-н, вблизи д. Старое, снт «Изумрудный», уч-к 125, площадь 1000 кв.м, в указанный в публикации 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условия торгов оговорены 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ющ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блик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ежны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-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пли-продаж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читыва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ла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ном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лон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пли-продаж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я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п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ны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м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враща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и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пли-продаж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ы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боле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ока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авнени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н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уги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1.4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исполн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надлежащ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сполн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етендентом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ключенн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результатам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упли-продажи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Имущества </w:t>
      </w:r>
      <w:r>
        <w:rPr>
          <w:rFonts w:cs="Times New Roman;Times New Roman" w:ascii="Times New Roman;Times New Roman" w:hAnsi="Times New Roman;Times New Roman"/>
          <w:sz w:val="24"/>
        </w:rPr>
        <w:t>(в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ом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плат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своевременна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плат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мущества)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ста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ят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ну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пяти рабочих дн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мен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уск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и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а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ну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пяти рабочих дней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ога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 пяти рабочих дн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м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м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-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-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абоч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бедител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пли-продаж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призн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ну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 пяти рабочих дней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ога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аю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ТЕЛЬНЫ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ры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никающ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ешаю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говор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ой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иж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ю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суд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ющ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у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земплярах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щ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инакову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у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лу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м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жд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ом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ю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и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ТЕЖНЫ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4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0"/>
                <w:lang w:bidi="ar-SA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4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0"/>
                <w:lang w:bidi="ar-SA"/>
              </w:rPr>
              <w:t>Уткиной Юлии Юрьев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4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0"/>
                <w:lang w:bidi="ar-SA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4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0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true"/>
              <w:ind w:right="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4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0"/>
                <w:lang w:bidi="ar-SA"/>
              </w:rPr>
              <w:t xml:space="preserve">Банк получателя: Доп. Офис №8638/029 ПАО Сбербанк, к/с 30101810900000000644, БИК 041909644, счет получателя: 40817810812002229739, получатель: Уткина Юлия Юрьевна.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kern w:val="2"/>
                <w:sz w:val="24"/>
                <w:szCs w:val="20"/>
                <w:lang w:bidi="ar-SA"/>
              </w:rPr>
              <w:t>_____________________ Солтовец М.Ф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kern w:val="2"/>
                <w:sz w:val="24"/>
                <w:lang w:bidi="ar-SA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;Times New Roman" w:hAnsi="Times New Roman;Times New Roman" w:cs="Times New Roman;Times New Roman"/>
      <w:sz w:val="32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;Times New Roman" w:hAnsi="Arial;Times New Roman" w:eastAsia="Arial;Times New Roman" w:cs="Arial;Times New Roman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8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19-10-28T10:55:00Z</dcterms:modified>
  <cp:revision>5</cp:revision>
  <dc:subject/>
  <dc:title/>
</cp:coreProperties>
</file>