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                 «____»___________  2019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щество с ограниченной «Сосновское Картофельное Хозяйство» (393840, Тамбовская область, Сосновский район, р.п.Сосновка, ул.Центральная,д.13А), ИНН 6818029321, ОГРН 1086809000410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3.06.2015 г. по делу №А64-161/2015, именуемый в дальнейшем «Организатор торгов», с одной стороны, и ____________________________________________________________________________________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>Претендент обязуется перечислить задаток по Лоту №1 в размере ______________________________________ (10 % от начальной цены лота</w:t>
      </w:r>
      <w:r>
        <w:rPr/>
        <w:t xml:space="preserve"> </w:t>
      </w:r>
      <w:r>
        <w:rPr>
          <w:sz w:val="20"/>
          <w:szCs w:val="20"/>
        </w:rPr>
        <w:t>действительной для периода, в котором подается заявка), в счет обеспечения оплаты приобретаемого залогового имущества, на проводимых с 29.10.2019 г. с 09:00 час. торгах в форме публичного предложения   на электронной торговой площадке ОАО «Российский аукционный дом» по адресу: www.lot-online.ru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остав имуществ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– Объект незавершенного строительства - II-я очередь комплекса по хранению и переработке картофеля, назначение: не определено, Площадь: общая площадь застройки 9693,5 м2. Инвентарный номер 3577/158, Литер: Ж, Е. В составе: Картофелехранилище, цех мойки и упаковки картофеля площадью застройки 9297,8 м2, степень готовности – 87%, лит.Ж; Здание АБК площадью застройки – 395,7 м2, степень готовности – 31%, лит.Е., Кадастровый (или условный) номер: 68-68-12/011/2011-345, Адрес (местоположение): Тамбовская область, Сосновский район, юго-западнее участка по ул. Колхозной  дом 67 р.п.Сосновка. Право аренды сроком по 26.05.2019 г. земельного участка с кадастровым номером 68:18:2403002:26, площадью 100000 кв.м., разрешенное использование: для строительства комплекса картофелехранилищ, Адрес (местоположение): Тамбовская область, Сосновский район, земельный участок расположен юго-западнее участка по ул. Колхозной  дом 67 р.п.Сосновка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Претендент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бщество с ограниченной ответственностью «Сосновское Картофельное Хозяйство» ИНН/КПП 6818029321/681801001, р/с №40702810902000001009 в Тамбовский РФ ОАО «Россельхозбанк» г.Тамбов, БИК 046850713 к/с №30101810600000000713.</w:t>
      </w:r>
      <w:r>
        <w:rPr>
          <w:bCs/>
          <w:spacing w:val="-2"/>
          <w:sz w:val="20"/>
          <w:szCs w:val="20"/>
        </w:rPr>
        <w:t xml:space="preserve"> Заявитель обязан указать назначение платежа при внесении задатка: «Задаток за участие в торгах РАД-______, Лот №1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СК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4:00Z</dcterms:created>
  <dc:creator>Бояршинова</dc:creator>
  <dc:description/>
  <dc:language>en-US</dc:language>
  <cp:lastModifiedBy>User</cp:lastModifiedBy>
  <cp:lastPrinted>2011-03-18T17:10:00Z</cp:lastPrinted>
  <dcterms:modified xsi:type="dcterms:W3CDTF">2019-10-25T09:04:00Z</dcterms:modified>
  <cp:revision>2</cp:revision>
  <dc:subject/>
  <dc:title>ДОГОВОР</dc:title>
</cp:coreProperties>
</file>