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10:00 - 08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анд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2988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61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жилое, общая площадь 40.6 кв. м., этаж 3, номера на поэтажном плане 128-130, расположенного по адресу: Иркутская область, г. Иркутск, ул. Карпинская, д. 41Б, кадастровый номер 38:36:000014:6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9 г. и заканчивается 08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окументы, прилагаемые к заявке, представляются в форме электронных документов, подписанных электронной подписью заявителя. Заявитель вправе направить задаток на указанный счет без представления подписанного договора о задатке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 в соответствующий период действия ценового предложения вносится на счет Баландиной Татьяны Юрьевны (ИНН 381298855470) №40817.810.8.1835.2552935 в ПАО «Сбербанк России» г. Иркутск, к/с 30101.810.9.00000000607, БИК 042520607  в срок до момента подачи заявки на участие в торгах. Задаток возвращается участникам торгов кроме победител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  Баландиной Татьяны Юрьевны (ИНН 381298855470) №40817.810.8.1835.2552935 в ПАО «Сбербанк России» г. Иркутск, к/с 30101.810.9.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 052 640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1 000 008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47 376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894 744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842 112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9 в 0:0 (789 48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736 848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684 216.00 руб.) - 08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иславший свою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ых торгов, содержащую в числе приложений необходимые документы и свед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лот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09.12.2019г.в 10 час. 00 мин. (время московское) на ЭТП: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счет должника  Баландиной Татьяны Юрьевны (ИНН 381298855470) №40817.810.8.1835.2552935 в ПАО «Сбербанк России» г. Иркутск, к/с 30101.810.9.00000000607, БИК 042520607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2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10-29T09:02:00Z</dcterms:modified>
  <cp:revision>2</cp:revision>
  <dc:subject/>
  <dc:title>3</dc:title>
</cp:coreProperties>
</file>