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right="-2" w:firstLine="851"/>
        <w:jc w:val="both"/>
        <w:rPr/>
      </w:pPr>
      <w:r>
        <w:rPr/>
        <w:t>Конкурсный управляющий ЗАО «Ледер-Сервис» (</w:t>
      </w:r>
      <w:r>
        <w:rPr>
          <w:bCs/>
        </w:rPr>
        <w:t>390013, г. Рязань, ул. Вокзальная, д. 26</w:t>
      </w:r>
      <w:r>
        <w:rPr/>
        <w:t>, ОГРН 1026201264770, ИНН 6231039567), Спирякин Александр Михайлович, действующий на основании Решения арбитражного суда Рязанской области от 11.04.2018 г. по делу № А 54-969/2015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2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ЗАО «Ледер-Сервис»  имущества на условиях указанных в сообщении о проведение торгов № ____ опубликованном в газете «Коммерсант» 02 ноября  2019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1 628 100 (Один миллион шестьсот двадцать восемь тысяч сто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16 час. 00 мин. 10 декабря  2019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О «Ледер-Сервис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5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9-10-28T13:35:00Z</dcterms:modified>
  <cp:revision>2</cp:revision>
  <dc:subject/>
  <dc:title>ДОГОВОР О ЗАДАТКЕ № 1</dc:title>
</cp:coreProperties>
</file>