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урманск                                                                                                                      «__» ________ 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Финансовый управляющий Черепановой Я.А.</w:t>
      </w:r>
      <w:r>
        <w:rPr>
          <w:rFonts w:eastAsia="Calibri"/>
          <w:sz w:val="22"/>
          <w:szCs w:val="22"/>
        </w:rPr>
        <w:t xml:space="preserve"> (05.06.1976 года рождения, место рождения: г. Мурманск, место жительства: 183000, г. Мурманск, ул. Зои Космодемьяненской, д. 28, кв. 20, СНИЛС 152-556-997 93, ИНН 519046684769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Мурманской области от 12.02.2019 года по делу № А42-5392/2018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 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Черепановой Я.А. </w:t>
      </w:r>
      <w:r>
        <w:rPr>
          <w:bCs/>
          <w:sz w:val="22"/>
          <w:szCs w:val="22"/>
        </w:rPr>
        <w:t xml:space="preserve">(далее – Доронин А.А.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1, приобретаемого на проводимых Организатором торгов Соколовым Сергеем Александро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rFonts w:eastAsia="Calibri"/>
          <w:b/>
          <w:sz w:val="22"/>
          <w:szCs w:val="22"/>
          <w:shd w:fill="FFFFFF" w:val="clear"/>
        </w:rPr>
        <w:t xml:space="preserve">Получатель Черепанова Яна Андреевна, ИНН </w:t>
      </w:r>
      <w:r>
        <w:rPr>
          <w:rFonts w:eastAsia="Calibri"/>
          <w:b/>
          <w:sz w:val="22"/>
          <w:szCs w:val="22"/>
        </w:rPr>
        <w:t xml:space="preserve">519046684769, </w:t>
      </w:r>
      <w:r>
        <w:rPr>
          <w:rFonts w:eastAsia="Calibri"/>
          <w:b/>
          <w:sz w:val="22"/>
          <w:szCs w:val="22"/>
          <w:shd w:fill="FFFFFF" w:val="clear"/>
        </w:rPr>
        <w:t>р/сч 40817810912002238510, доп. офис № 8638/029 ПАО «Сбербанк», к/сч 30101810900000000644, БИК 041909644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______ за Лот № _____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Сергей Александ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лучатель Черепанова Яна Андреевна, 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19046684769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р/сч 40817810912002238510, доп. офис № 8638/029 ПАО «Сбербанк», к/сч 30101810900000000644, БИК 041909644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Черепановой Я.А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С.А. Соколо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9-09-16T08:27:00Z</dcterms:modified>
  <cp:revision>7</cp:revision>
  <dc:subject/>
  <dc:title>(ПРОЕКТ)</dc:title>
</cp:coreProperties>
</file>