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Ледер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13, г. Рязань, ул. Вокзальная, д. 26, ОГРН 1026201264770, ИНН 6231039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як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Рязанская обл., г. Рязань, ул. Вокзальная, д. 26, пом. Н9; номер, тип этажа, на котором расположено помещение: подвал № 0, этаж № 1; общей площадью 358, 5 кв.м., кадастровый (или условный) номер: 62:29:0070051:256, находящееся в залоге у ПАО «Промсвязь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 должны прилагаться копии следующих документов: действительную на день представления заявки на участие в торгах выписки из единого государственного реестра юридических лиц (для юридического лица), действительную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говор о задатке, копию решения об одобрений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,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10.12.2019 г. и до 16.00 по Московскому времени. После завершения торгов участникам, не ставшими победителями, задаток возвращается в течение 5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ю необходимо перечислить задаток на р/с № 40702810100000008800 в Прио-Внешторгбанк (ПАО) г. Рязань, к/с 30101810500000000708, БИК 046126708, получатель  ЗАО «Ледер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7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г. в 19 час. 00 мин.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ей со дня подписания данного договора на р/с № 40702810800000008799 в Прио-Внешторгбанк (ПАО) г. Рязань, к/с 30101810500000000708, БИК 046126708, получатель  ЗАО «Ледер-Серви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як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00685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27, г. Рязань, ул. Боголюбова, д. 78, стр.1, тел. +7 (910) 645-14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s-c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0-29T12:58:00Z</dcterms:modified>
  <cp:revision>2</cp:revision>
  <dc:subject/>
  <dc:title>3</dc:title>
</cp:coreProperties>
</file>