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 продажи недвижим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. Ряза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/>
              <w:t>«___» _____________  2019 г.</w:t>
            </w:r>
          </w:p>
        </w:tc>
      </w:tr>
    </w:tbl>
    <w:p>
      <w:pPr>
        <w:pStyle w:val="21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2" w:firstLine="851"/>
        <w:jc w:val="both"/>
        <w:rPr/>
      </w:pPr>
      <w:r>
        <w:rPr>
          <w:sz w:val="24"/>
          <w:szCs w:val="24"/>
        </w:rPr>
        <w:t>Конкурсный управляющий ЗАО «Ледер-Сервис» (</w:t>
      </w:r>
      <w:r>
        <w:rPr>
          <w:bCs/>
          <w:sz w:val="24"/>
          <w:szCs w:val="24"/>
        </w:rPr>
        <w:t>390013, г. Рязань, ул. Вокзальная, д. 26</w:t>
      </w:r>
      <w:r>
        <w:rPr>
          <w:sz w:val="24"/>
          <w:szCs w:val="24"/>
        </w:rPr>
        <w:t>, ОГРН 1026201264770, ИНН 6231039567), Спирякин Александр Михайлович, действующий на основании Решения арбитражного суда Рязанской области от 11.04.2018 г. по делу № А 54-969/2015, именуемый в дальнейшем «Продавец», с одной стороны, и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»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Heading"/>
        <w:numPr>
          <w:ilvl w:val="0"/>
          <w:numId w:val="2"/>
        </w:numPr>
        <w:ind w:left="1080" w:right="-1" w:hanging="360"/>
        <w:rPr>
          <w:b/>
          <w:b/>
          <w:szCs w:val="24"/>
        </w:rPr>
      </w:pPr>
      <w:r>
        <w:rPr>
          <w:b/>
          <w:szCs w:val="24"/>
        </w:rPr>
        <w:t xml:space="preserve">Предмет договора </w:t>
      </w:r>
    </w:p>
    <w:p>
      <w:pPr>
        <w:pStyle w:val="Heading"/>
        <w:ind w:left="1080" w:right="-1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 </w:t>
      </w:r>
    </w:p>
    <w:p>
      <w:pPr>
        <w:pStyle w:val="Normal"/>
        <w:ind w:right="-1" w:firstLine="708"/>
        <w:jc w:val="both"/>
        <w:rPr/>
      </w:pPr>
      <w:r>
        <w:rPr/>
        <w:t>1.1.1.</w:t>
        <w:tab/>
      </w:r>
      <w:r>
        <w:rPr>
          <w:rStyle w:val="FontStyle15"/>
          <w:sz w:val="24"/>
          <w:szCs w:val="24"/>
        </w:rPr>
        <w:t>Нежилое помещение</w:t>
      </w:r>
      <w:r>
        <w:rPr>
          <w:rStyle w:val="FontStyle15"/>
          <w:spacing w:val="20"/>
          <w:sz w:val="24"/>
          <w:szCs w:val="24"/>
        </w:rPr>
        <w:t>, расположенное по адресу: г. Москва, ул. Сходненская, д. 50, общей площадью 59, 3 кв.м., кадастровый номер: 77:08:0004005:3682</w:t>
      </w:r>
      <w:r>
        <w:rPr>
          <w:rStyle w:val="FontStyle15"/>
          <w:sz w:val="24"/>
          <w:szCs w:val="24"/>
        </w:rPr>
        <w:t>.</w:t>
      </w:r>
    </w:p>
    <w:p>
      <w:pPr>
        <w:pStyle w:val="Normal"/>
        <w:ind w:right="-1" w:firstLine="708"/>
        <w:jc w:val="both"/>
        <w:rPr/>
      </w:pPr>
      <w:r>
        <w:rPr>
          <w:color w:val="000000"/>
          <w:spacing w:val="6"/>
        </w:rPr>
        <w:t>Указанный объект недвижимого имущества принадлежит ЗАО «Ледер-Сервис»</w:t>
      </w:r>
      <w:r>
        <w:rPr/>
        <w:t xml:space="preserve"> на праве собственности, которое имеет следующее основание: Договор купли-продажи нежилого помещения б/н от 22.05.2014, № государственной регистрации 77-77-08/024/2014-626, дата регистрации 09.06.2014 г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Право собственности на помещение, обременено ипотекой в пользу ПАО Промсвязьбанк, номер государственной регистрации 77-77-08/034/2014-086.</w:t>
      </w:r>
    </w:p>
    <w:p>
      <w:pPr>
        <w:pStyle w:val="Normal"/>
        <w:ind w:right="-1" w:firstLine="708"/>
        <w:jc w:val="both"/>
        <w:rPr/>
      </w:pPr>
      <w:r>
        <w:rPr/>
        <w:t xml:space="preserve">1.3. Право залога (ипотеки) прекращается с момента продажи заложенного имущества в силу закона применительно к </w:t>
      </w:r>
      <w:hyperlink r:id="rId2">
        <w:r>
          <w:rPr>
            <w:rStyle w:val="InternetLink"/>
          </w:rPr>
          <w:t>подпункту 4 пункта 1 статьи 352</w:t>
        </w:r>
      </w:hyperlink>
      <w:r>
        <w:rPr/>
        <w:t xml:space="preserve"> Гражданского кодекса Российской Федерации, </w:t>
      </w:r>
      <w:hyperlink r:id="rId3">
        <w:r>
          <w:rPr>
            <w:rStyle w:val="InternetLink"/>
          </w:rPr>
          <w:t>абзацу шестому пункта 5 статьи 18.1</w:t>
        </w:r>
      </w:hyperlink>
      <w:r>
        <w:rPr/>
        <w:t xml:space="preserve"> Закона о банкротстве.</w:t>
      </w:r>
    </w:p>
    <w:p>
      <w:pPr>
        <w:pStyle w:val="TextBody"/>
        <w:tabs>
          <w:tab w:val="clear" w:pos="708"/>
          <w:tab w:val="left" w:pos="374" w:leader="none"/>
        </w:tabs>
        <w:spacing w:before="0" w:after="0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74" w:leader="none"/>
        </w:tabs>
        <w:spacing w:before="0" w:after="0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ind w:right="-1" w:firstLine="708"/>
        <w:jc w:val="both"/>
        <w:rPr/>
      </w:pPr>
      <w:r>
        <w:rPr/>
        <w:t>2.1. Цена приобретаемого имущества, указанного в п. 1.1. настоящего договора, составляет ________   (_______________________) рублей.</w:t>
      </w:r>
    </w:p>
    <w:p>
      <w:pPr>
        <w:pStyle w:val="Normal"/>
        <w:ind w:right="-1" w:firstLine="708"/>
        <w:jc w:val="both"/>
        <w:rPr/>
      </w:pPr>
      <w:r>
        <w:rPr/>
        <w:t>2.2. Денежная сумма в размере 4 080 000 (Четыре миллиона восемьдесят тысяч) рублей перечисленная Покупателем в качестве задатка согласно платежного поручения № ____ от «____» ______________________  2019 г. засчитывается в оплату по настоящему договору.</w:t>
      </w:r>
    </w:p>
    <w:p>
      <w:pPr>
        <w:pStyle w:val="Normal"/>
        <w:ind w:right="-1" w:firstLine="708"/>
        <w:jc w:val="both"/>
        <w:rPr/>
      </w:pPr>
      <w:r>
        <w:rPr/>
        <w:t>2.3. Оплата неоплаченной по состоянию на дату заключения настоящего Договора части цены Имущества в размере _______   (___________________________________) рублей  подлежат оплате в течение 30 календарных дней с момента подписания настоящего Договора.</w:t>
      </w:r>
    </w:p>
    <w:p>
      <w:pPr>
        <w:pStyle w:val="TextBody"/>
        <w:spacing w:before="0" w:after="0"/>
        <w:ind w:right="6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TextBody"/>
        <w:spacing w:before="0" w:after="0"/>
        <w:ind w:right="6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ередача имущества Продавцом и принятие его Покупателем осуществляется по подписываемому сторонами акту приема-передачи в течение пяти дней с момента полной оплаты стоимости отчужд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Заключение и расторжение договора, отказ от договора, срок договора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>считается заключенным с даты его подписания обеими сторонами, при этом, датой подписания настоящего Договора Продавцом считается 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авом верхнем углу первой страницы настоящего текста, тогда как датой подписания настоящего Договора Покупателем считается любой календарный день в течение пяти календарных суток начиная от даты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го Договора Покупателем. Дат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лучения настоящего Договора Покупателем считается датой получения Покупателем оферты Продавца о заключении настоящего Договора.</w:t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Договор считается обязательным для его сторон до полного исполнения Сторонами принятых на себя обязательств, или до расторжения Договора или отказа от Договора.</w:t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получения Продавцом от Покупателя подписанного Покупателем экземпляра настоящего Договора, до 24 часов 00 минут пятого календарного дня начиная от даты указанной в пункте 4.1. настоящего Договора, такое событие признается как отказ Покупателя от заключения Договора, вследствие чего настоящий Договор считается незаключенным с наступлением последствий, предусмотренных Федеральным законом от 26.10.2002 № 127-ФЗ «О несостоятельности (банкротстве)».</w:t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 поступления от Покупателя на банковский счет Продавца части цены Имущества, указанной в п. 2.3. настоящего Договора,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читается расторгнутым вследствие одностороннего отказа Продавца от договора, по основанию, предусмотренному статьей 450.1 Гражданского кодекса Российской Федерации, о чем Продавец письменно уведомляет Покупателя по указанному в настоящем Договоре адресу. В таком случае, настоящий Договор считается </w:t>
      </w:r>
      <w:r>
        <w:rPr>
          <w:rFonts w:cs="Times New Roman" w:ascii="Times New Roman" w:hAnsi="Times New Roman"/>
          <w:sz w:val="24"/>
          <w:szCs w:val="24"/>
        </w:rPr>
        <w:t>растор</w:t>
      </w:r>
      <w:r>
        <w:rPr>
          <w:rFonts w:cs="Times New Roman" w:ascii="Times New Roman" w:hAnsi="Times New Roman"/>
          <w:sz w:val="24"/>
          <w:szCs w:val="24"/>
          <w:lang w:val="ru-RU"/>
        </w:rPr>
        <w:t>гнутым с календарного дня, следующего за днем поступления уведомления в отделение почтовой связи по указанному в настоящем Договоре адресу Покупателя. В таком случае перечисленный Покупателем задаток Продавцом не возвращается.</w:t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уклонения Покупателя от исполнения обязанности, предусмотренной разделом  3 настоящего Договора в части подписания Акта </w:t>
      </w:r>
      <w:r>
        <w:rPr>
          <w:rFonts w:cs="Times New Roman" w:ascii="Times New Roman" w:hAnsi="Times New Roman"/>
          <w:sz w:val="24"/>
          <w:szCs w:val="24"/>
        </w:rPr>
        <w:t>приема-передачи Иму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чение срока указанного в п. 3.1. настоящего Договора, настоящий </w:t>
      </w: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читается расторгнутым вследствие одностороннего отказа Покупателя от исполнения договора, по основанию, предусмотренному статьей 450.1 Гражданского кодекса Российской Федерации. В таком случае, настоящий Договор считается </w:t>
      </w:r>
      <w:r>
        <w:rPr>
          <w:rFonts w:cs="Times New Roman" w:ascii="Times New Roman" w:hAnsi="Times New Roman"/>
          <w:sz w:val="24"/>
          <w:szCs w:val="24"/>
        </w:rPr>
        <w:t>растор</w:t>
      </w:r>
      <w:r>
        <w:rPr>
          <w:rFonts w:cs="Times New Roman" w:ascii="Times New Roman" w:hAnsi="Times New Roman"/>
          <w:sz w:val="24"/>
          <w:szCs w:val="24"/>
          <w:lang w:val="ru-RU"/>
        </w:rPr>
        <w:t>гнутым с календарного дня, следующего за днем истечения срока для подписания Покупателем Акта приема-передачи Имущества. В таком случае Продавец обязан возвратить сумму, указанную в п.2.3. Договора Покупателю в пятидневный ср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5</w:t>
      </w:r>
      <w:r>
        <w:rPr/>
        <w:t>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Заключительные положения </w:t>
      </w:r>
    </w:p>
    <w:p>
      <w:pPr>
        <w:pStyle w:val="Normal"/>
        <w:ind w:firstLine="708"/>
        <w:jc w:val="both"/>
        <w:rPr/>
      </w:pPr>
      <w:r>
        <w:rPr/>
        <w:t>6.1. Переход права собственности на объект недвижимого имущества, указанного в п. 1.1. настоящего договора, подлежит государственной регистрации в ________________________________________________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6.2. С момента государственной регистрации перехода права собственности по настоящему договору отчуждаемые объекты недвижимого имущества переходят на праве собственности Покупателю, который принимает на себя обязанности по содержанию данных объектов недвижимого имущества и уплате установленных законодательством налогов. </w:t>
      </w:r>
    </w:p>
    <w:p>
      <w:pPr>
        <w:pStyle w:val="Normal"/>
        <w:ind w:firstLine="708"/>
        <w:jc w:val="both"/>
        <w:rPr/>
      </w:pPr>
      <w:r>
        <w:rPr/>
        <w:t>6.3. Стороны договорились, что государственная регистрация перехода права собственности на отчуждаемые объекты недвижимого имущества, производится в течении тридцати календарных дней после подписания сторонами акта приема-передачи, указанного в п. 3.1 настоящего договора.</w:t>
      </w:r>
    </w:p>
    <w:p>
      <w:pPr>
        <w:pStyle w:val="Normal"/>
        <w:ind w:firstLine="708"/>
        <w:jc w:val="both"/>
        <w:rPr/>
      </w:pPr>
      <w:r>
        <w:rPr/>
        <w:t>6.4. Все споры, возникающие между сторонами по поводу исполнения настоящего договора, разрешаются арбитражным судом в соответствии с правилами о подсудности на основании законодательства РФ.</w:t>
      </w:r>
    </w:p>
    <w:p>
      <w:pPr>
        <w:pStyle w:val="Normal"/>
        <w:ind w:firstLine="708"/>
        <w:jc w:val="both"/>
        <w:rPr/>
      </w:pPr>
      <w:r>
        <w:rPr/>
        <w:t xml:space="preserve">6.5. Настоящий договор составлен в трех экземплярах, имеющих одинаковую юридическую силу, по одному для каждой из сторон и один для </w:t>
      </w:r>
      <w:r>
        <w:rPr>
          <w:color w:val="000000"/>
          <w:spacing w:val="6"/>
        </w:rPr>
        <w:t>_______________________________________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О «Ледер-Сервис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пирякин А.М.</w:t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" w:hAnsi="Arial" w:cs="Arial"/>
      <w:lang w:val="en-US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49671B86723E6FD4F9CBF2AD32F725A1FB3F0E762DE9462DC6DDAC69F2C39CACC526DDF29oCJ" TargetMode="External"/><Relationship Id="rId3" Type="http://schemas.openxmlformats.org/officeDocument/2006/relationships/hyperlink" Target="consultantplus://offline/ref=52649671B86723E6FD4F9CBF2AD32F725A1FB2F8E66EDE9462DC6DDAC69F2C39CACC5265DC9C436A29o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7:00Z</dcterms:created>
  <dc:creator>Alexander</dc:creator>
  <dc:description/>
  <cp:keywords/>
  <dc:language>en-US</dc:language>
  <cp:lastModifiedBy>Александр</cp:lastModifiedBy>
  <dcterms:modified xsi:type="dcterms:W3CDTF">2019-10-28T13:47:00Z</dcterms:modified>
  <cp:revision>2</cp:revision>
  <dc:subject/>
  <dc:title>ДОГОВОР № 1</dc:title>
</cp:coreProperties>
</file>