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75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2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Ледер-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0013, г. Рязань, ул. Вокзальная, д. 26, ОГРН 1026201264770, ИНН 62310395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пирякин Александр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96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Решение от 11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расположенное по адресу: г. Москва, ул. Сходненская, д. 50, общей площадью 59, 3 кв.м., кадастровый номер: 77:08:0004005:368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1.2019 г. и заканчивается 10.12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форме электронного документа,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 должны прилагаться копии следующих документов: действительную на день представления заявки на участие в торгах выписки из единого государственного реестра юридических лиц (для юридического лица), действительную на день представления заявки на участие в торгах выписки из единого государственного реестра индивидуальных предпринимателей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говор о задатке, копию решения об одобрений или о совершении крупной сделки, если требование о необходимости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, докум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счет организатора торгов до 10.12.2019 г. и до 16.00 по Московскому времени. После завершения торгов участникам, не ставшими победителями, задаток возвращается в течение 5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ю необходимо перечислить задаток на р/с № 40702810100000008800 в Прио-Внешторгбанк (ПАО) г. Рязань, к/с 30101810500000000708, БИК 046126708, получатель  ЗАО «Ледер-Сервис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2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предложивший в ходе аукциона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19 час. 00 мин. на сайте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 от 26.10.2002 г.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е 30 дней со дня подписания данного договора на р/с № 40702810800000008799 в Прио-Внешторгбанк (ПАО) г. Рязань, к/с 30101810500000000708, БИК 046126708, получатель  ЗАО «Ледер-Сервис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пирякин Александр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00685406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0027, г. Рязань, ул. Боголюбова, д. 78, стр.1, тел. +7 (910) 645-14-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s-cm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24:00Z</dcterms:created>
  <dc:creator>Просвирницына Рина</dc:creator>
  <dc:description/>
  <cp:keywords/>
  <dc:language>en-US</dc:language>
  <cp:lastModifiedBy>Александр</cp:lastModifiedBy>
  <cp:lastPrinted>2010-11-10T17:05:00Z</cp:lastPrinted>
  <dcterms:modified xsi:type="dcterms:W3CDTF">2019-10-29T13:24:00Z</dcterms:modified>
  <cp:revision>2</cp:revision>
  <dc:subject/>
  <dc:title>3</dc:title>
</cp:coreProperties>
</file>