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71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2.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Мидглен Лоджистик Сахалин", </w:t>
            </w:r>
          </w:p>
          <w:p>
            <w:pPr>
              <w:pStyle w:val="Normal"/>
              <w:ind w:firstLine="290"/>
              <w:jc w:val="both"/>
              <w:rPr/>
            </w:pPr>
            <w:r>
              <w:rPr>
                <w:sz w:val="28"/>
                <w:szCs w:val="28"/>
                <w:lang w:val="en-US"/>
              </w:rPr>
              <w:t>693013, Сахалинская область, г. Южно-Сахалинск, ул. Солнечного Света, д.2, ОГРН 1116501002936, ИНН 65012380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халинской области, дело о банкротстве А59-1814/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халинской области Решение от 04.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быстровозводимый склад компании «Cover-Ail Buildin Dystems Incorporated» Ангар разборный 2, площадь 750 кв.м, расположен на земельном участке по адресу: Россия, Сахалинская область, г. Холмск, ул. Лесозаводская, в 45 м по направлению на восток от ориентира здания промышленной котельной, с кадастровым номером: 65:09:0000010:110, земли поселений (земли населенных пунктов), для размещения логистической площадк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контейнер №CAXU 9630262 №35, 20 футов, расположен на земельном участке по адресу: Россия, Сахалинская область, Городской округ Ногликский, Ногликское лесничество, Ногликское участковое лесничество (часть 2), с кадастровым номером: 65:22:0000000:1528/2, земли лесного фон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19 г. и заканчивается 05.12.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оставляются оператору электронной площадки по адресу: http://bankruptcy.lot-online.ru в рабочее время в период с 28 октября 2019 г. по 5 декабря 2019 г. включительно.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конкурсному управляющему Должника и о характере этой заинтересованности, сведения об участии в капитале заявителя конкурсного управляющего Должника, а также саморегулируемой организации арбитражных управляющих, членом или руководителем которой является конкурсный управляющий Должника.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6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1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устанавливается в размере 10% от начальной цены продажи имущества и составляет для лота №1- 46800 рублей и лота №3  11700 рублей. Сумма задатка должна быть внесена заявителем не позднее 5 декабря 2019 г. посредством перечисления денежных средств на расчетный счет оператора электронной площадки. Исполнение обязанности по внесению суммы задатка третьими лицами не допускается. Сроки возврата суммы задатка, внесенного Претендентом на счет Оператора электронной площадки: 1. В случае, если Претендент не признан победителем торгов,  в течение 5 (пяти) рабочих дней со дня подписания протокола о результатах проведения торгов. 2.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3.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 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  5. В случае признания Претендента победителем торгов сумма внесенного Задатка засчитывается в счет оплаты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 40702810055040010531 в Северо-Западном банке РФ ПАО Сбербанк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1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400.00 руб.</w:t>
            </w:r>
          </w:p>
          <w:p>
            <w:pPr>
              <w:pStyle w:val="Normal"/>
              <w:ind w:firstLine="290"/>
              <w:jc w:val="both"/>
              <w:rPr>
                <w:color w:val="000000"/>
                <w:sz w:val="28"/>
                <w:szCs w:val="28"/>
              </w:rPr>
            </w:pPr>
            <w:r>
              <w:rPr>
                <w:color w:val="000000"/>
                <w:sz w:val="28"/>
                <w:szCs w:val="28"/>
              </w:rPr>
              <w:t>Лот 2: 5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максимальную цену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Организатором торгов с победителем торгов в течение пяти календарных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имущества Должника должна быть осуществлена покупателем в течение десяти календарных дней со дня подписания договора купли-продажи посредством перечисления денежных средст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онский Дмит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7134857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91, г.Владивосток, ул.Прапорщика Комарова, д.45, кв.29, тел. 89084646774, e-mail: </w:t>
            </w:r>
            <w:hyperlink r:id="rId2">
              <w:r>
                <w:rPr>
                  <w:rStyle w:val="InternetLink"/>
                  <w:rFonts w:cs="Times New Roman" w:ascii="Times New Roman" w:hAnsi="Times New Roman"/>
                  <w:color w:val="000000"/>
                  <w:sz w:val="28"/>
                  <w:szCs w:val="28"/>
                  <w:lang w:val="en-US"/>
                </w:rPr>
                <w:t>dpolon200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10.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10-23T06:27:00Z</dcterms:modified>
  <cp:revision>14</cp:revision>
  <dc:subject/>
  <dc:title>3</dc:title>
</cp:coreProperties>
</file>