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Екатери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28» октября 2019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ый предпринимателя БЕСЕДИНА ИРИ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9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Сулюкта,Ошской обл.Кыргыз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8-269-426 7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24775533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Приморский край , Партизанский район, село Екатериновка, ул. Строительная, 12, кв. 1,  -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заренко Виктор Олег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22.04.2019 г. (резолютивная часть объявлена 16.04.2016 г.) по делу № А51-24615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ый предпринимателя БЕСЕДИНА ИРИНА ГЕННАД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ый предпринимателя БЕСЕДИНА ИРИНА ГЕННАД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</w:t>
      </w:r>
      <w:r>
        <w:rPr/>
        <w:t>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й предпринимателя БЕСЕДИНА ИРИ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О. Лазар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29:00Z</dcterms:created>
  <dc:creator>Елена Чаус</dc:creator>
  <dc:description/>
  <cp:keywords/>
  <dc:language>en-US</dc:language>
  <cp:lastModifiedBy>Елена Чаус</cp:lastModifiedBy>
  <dcterms:modified xsi:type="dcterms:W3CDTF">2019-10-28T04:29:00Z</dcterms:modified>
  <cp:revision>2</cp:revision>
  <dc:subject/>
  <dc:title/>
</cp:coreProperties>
</file>