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Екатер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8» октября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ндивидуальный предприниматель БЕСЕДИНА ИРИ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заренко Виктор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2.04.2019 г. (резолютивная часть объявлена 16.04.2016 г.) по делу № А51-24615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дивидуальный предприниматель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Сулюкта,Ошской обл.Кыргыз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69-426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47755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Приморский край , Партизанский район, село Екатериновка, ул. Строительная,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ндивидуальный предпринимателя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О. Лазар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Екатер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8» октября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ндивидуальный предприниматель БЕСЕДИНА ИРИ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заренко Виктор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2.04.2019 г. (резолютивная часть объявлена 16.04.2016 г.) по делу № А51-24615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дивидуальный предприниматель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Сулюкта,Ошской обл.Кыргыз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69-426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47755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Приморский край , Партизанский район, село Екатериновка, ул. Строительная,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ндивидуальный предпринимателя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О. Лазар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1:00Z</dcterms:created>
  <dc:creator>Елена Чаус</dc:creator>
  <dc:description/>
  <cp:keywords/>
  <dc:language>en-US</dc:language>
  <cp:lastModifiedBy>Елена Чаус</cp:lastModifiedBy>
  <dcterms:modified xsi:type="dcterms:W3CDTF">2019-10-28T04:31:00Z</dcterms:modified>
  <cp:revision>2</cp:revision>
  <dc:subject/>
  <dc:title/>
</cp:coreProperties>
</file>