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1.2019 00:00 - 27.0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седина Ир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2477553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нко Викто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46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V, общей площадью 86,1 кв.м., назначение: нежилое, этаж цокольный, номера на поэтажном плане 1-5, кадастровый (условный) номер 25:31:010209:8441, адрес (местоположение) объекта: Приморский край, г. Находка, ул. Заводская, д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1.2019 г. и заканчивается 27.0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быть приложены следующие документы: копия выписки из ЕГРЮЛ, копия выписки из ЕГРИП, документы, удостоверяющие личность документы (для физ.лица), документ, подтверждающий  полномочия лица на осуществление   действий от имени заявителя. К участию в торгах допускаются юридические и физические лица, своевременно заключившие договор о задатке, своевременно подавшие заявку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5% от продажной цены имущества на текущем этапе. Сумма задатка считается внесенной  на счет, указанный в сообщении, до даты подведения итогов торгов соответствующего периода.  В случае отказа или уклонения победителя торгов от подписания договора купли-продажи в течении пяти дней с даты его получения, внесенный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5% от продажной цены лота на текущем этапе  по следующим реквизитам: Расчетный счет 40802810500170004550, ИНН 2540016961, БИК 040507705, Корсчет 30101810900000000705, код ОКПО 09241018, ПАО Дальневосточный 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2 709 000.00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 629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549 000.00 руб.) - 2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 469 0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 389 000.0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 309 000.0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229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 149 000.00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 069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 989 0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909 0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 829 000.00 руб.) - 26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.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один раз на следующий календарный день после окончания периода , в котором поступил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.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асчетный счет 40802810500170004550, ИНН 2540016961, БИК 040507705, Корсчет 30101810900000000705, код ОКПО 09241018, ПАО Дальневосточный 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заренко Виктор Олегович (ИНН 251300187550, КПП , адрес: 692319, с.Виноградов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краинская, д. 32, тел. 892432470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zarenko.vikto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10-30T00:30:00Z</dcterms:modified>
  <cp:revision>15</cp:revision>
  <dc:subject/>
  <dc:title>3</dc:title>
</cp:coreProperties>
</file>