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ое общество «Зерно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Зерно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Алтайского края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7 декабр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03-20515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5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7-17T07:06:00Z</dcterms:modified>
  <cp:revision>3</cp:revision>
  <dc:subject/>
  <dc:title>ДОГОВОР № __</dc:title>
</cp:coreProperties>
</file>