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19 10:00 - 24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астьян  Елена  Амбарцум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11010509100040, ИНН 010506870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№А01-262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 решение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к Рауфову Рустаму Генриховичу (Тверская обл., Торжский район, д.Ильино) на основании Определения Арбитражного суда Рес. Адыгея  от 15.05.2018 по делу №А01-2628/2014 о признании недействительной сделкой - договора купли-продажи транспортного средства  от 26.03.2014 года №15718, заключенного между Хастьян Е.А. и Рауфовым Р.Г. и об обязании Рауфова Р.Г. возвратить в конкурсную массу должника  транспортное средство (КАМАЗ 454120, тип ТС- грузовой (самосвал), год выпуска- 2005, цвет -красный, VIN X8945412050CL6007, гос.номер K358СX01). Номинальная стоимость права требования  150000 рублей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19 г. и заканчивается 24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и задатков: c 10.00ч. 03.12.19г. по 10.00ч. 24.12.19г. Заявка должна соответствовать требованиям, установленным п.11 ст.110 Закона о банкротстве и Приказом Минэкономразвития от 23.07.15 №495. Заявка должна содержать: ценовое предложение, наименование, сведения об орг.правовой форме, месте нахождения, почтовый адрес (для ЮЛ); фамилию, имя, отчество, паспортные данные, сведения о месте жительства (для ФЛ); номер контакт.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, сведения об участии в капитале заявителя АУ, а также СРОАУ, членом или руководителем которой является АУ. К заявке должны прилагаться документы и сведения: действительная на день представления заявки выписка из ЕГРЮЛ (для ЮЛ); действительная на день представления заявки выписка из ЕГРИП (для ИП); копии учредительных документов (для ЮЛ); копии документов, удостоверяющих личность (для ФЛ, являющихся заявителями или представителями заявителей, в том числе руководителями ЮЛ); копии надлежащим образом заверенного перевода на рус.язык документов о государственной регистрации ЮЛ или ФЛ в качестве ИП в соответствии с законодательством иностранного государства и (или) документов, удостоверяющих личность ФЛ (для иностранных лиц); копия решения об одобрении крупной сделки при наличии предусмотренных законом и учредительными документами оснований (для ЮЛ); копии документов, подтверждающих полномочия руководителя заявителя (для ЮЛ) или полномочия иного лица на осуществление действий от имени заявителя (для ЮЛ, ФЛ). Заявка, документы и сведения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- 20% от цены продажи лота, действующей в определенный период продажи. Оплата задатка на р/с должника №40802810300390000743 в ПАО «МИнБанк» г. Москва, БИК 044525600, к/с 30101810300000000600. 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. Прием заявок и задатков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0.00ч. 03.12.19г. по 10.00ч. 24.12.19г. Суммы внесенных задатков возвращаются всем заявителям, за искл. победителя торгов,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02810300390000743 в ПАО «МИнБанк» г. Москва, БИК 044525600, к/с 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35 000.0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в 0:0 (114 75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4 5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74 250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9 в 0:0 (54 00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3 7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3 500.00 руб.) - 2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срок заявку на участие в торгах, содержащую предложение о цене имущества должника, которая не ниже НЦП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срок заявки, содержащие различные предложения о цене имущества, но не ниже НЦП, установленной для определенного периода торгов, право приобретения принадлежит участнику торгов, предложившему максимальную цену. В случае, если несколько участников торгов представили в срок заявки, содержащие равные предложения о цене имущества, но не ниже НЦП, установленной для определенного периода торгов, право приобретения принадлежит участнику торгов, который первым представил в срок заявку на участие в торгах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. торг. площадке (lot-online.ru) в порядке и сроки, утв. Приказом Минэкономразвития от 23.07.15 №495. Не позднее 30 минут: с момента получения оператором площадки от организатора торгов протокола об определении участников торгов, согласно которому к участию в торгах допущен хотя бы один участник; или согласно которому к участию в торгах не допущен ни один заявитель; или окончания последнего периода торгов при отсутствии заявок на участие в торгах, оператор направляет организатору проект протокола о результатах проведения торгов или решения о признании торгов несостоявшимися. Не позднее 1 раб. дня после получения от оператора проектов протокола или решения организатор подписывает и направляет оператору протокол о результатах проведения торгов или решения о признании торгов несостоявшимися для размещения на площадке (размещение  10 мин с момента полу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управляющий направляет победителю торгов предложение заключить договор уступки прав требований с приложением проекта договора. В случае отказа или уклонения победителя торгов от подписания договора в течение 5 дней с даты получения 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в течение 30 раб. дней с даты подписания договора на р/с№40802810000390000742 в ПАО «МИнБанк» г.Москва, БИК044525600, к/с30101810300000000600. Переход прав требований по договору к покупателю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>
          <w:trHeight w:val="737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8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19-10-30T08:08:00Z</dcterms:modified>
  <cp:revision>3</cp:revision>
  <dc:subject/>
  <dc:title>3</dc:title>
</cp:coreProperties>
</file>