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«__» 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ОО Агрофирма «Золотой колос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Лазарев Михаил Александрович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действующий на основании решения Арбитражного суда Самарской области от 27 октября 2016г. по делу № А55-24028/2016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ОО Агрофирма "Золотой колос"</w:t>
      </w:r>
      <w:r>
        <w:rPr>
          <w:rFonts w:cs="Times New Roman" w:ascii="Times New Roman" w:hAnsi="Times New Roman"/>
          <w:sz w:val="20"/>
          <w:szCs w:val="20"/>
        </w:rPr>
        <w:t xml:space="preserve"> по лоту № 3 движимое имущество - автомобили, спец.техника,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втомобиль ГАЗ-322132, VIN X96322132F0784879, Борона зубовая гидрофицированная БЗГ-15 "МЕЧТА", Борона кольцевая секционная "Лидер БКС-8", №1545, Борона кольцевая секционная "Лидер БКС-8", №1546, Каток кольчато-зубчатый ККЗ-9, 2Н (470 мм), Культиватор КРНВ-5.6-04 (без СистВнесУд), Обмотчик рулонов прицепной саморазгружающийся с боковой погрузкой Z-577 (MF), Опрыскиватель самоходный "Туман-2" (ОКП 473411), Очиститель вороха самопередвижной (ОВС-25), Погрузчик навесной фронт. "Универсал 800У", Пресс-подборщик Z-562/1 с ротором и ножами обвязкой в сетку, Прицеп тракторный самосвальный 2ПТС-4.5 ось (ADR), Прицеп тракторный самосвальный 2ПТС-4.50 ось (ADR), Сеялка D 9-9000-2T Super, Сеялка с вентилятором МС-8, Сеялка СТП "Ритм-24Т"/СКВС 16-тирядная, Трактор Беларус 82,1, №808198684, двигатель №890740, Трактор Беларус 82,1, №808210291, Устройство для установки рулонов в вертикальное положение, Устройство охлаждения молока закрытого типа УОМ ЗТ (залог ООО КБ «ЭЛ БАНК») </w:t>
      </w:r>
      <w:r>
        <w:rPr>
          <w:rFonts w:cs="Times New Roman" w:ascii="Times New Roman" w:hAnsi="Times New Roman"/>
          <w:sz w:val="20"/>
          <w:szCs w:val="20"/>
        </w:rPr>
        <w:t xml:space="preserve">(далее по тексту – Предмет торгов), проводимых «__» ______ ___ г. на электронной торговой площадке АО «Российский аукционный дом», размещенной на сайте http://lot-online.ru в сети Интернет, перечисляет задаток в 10%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т цены соответствующего период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внесения задатк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даток должен быть внесен Заявителем на расчетный счет Организатора торгов, указанный в разделе 4 настоящего договора и должен поступить на счет в срок не позднее даты составления Протокола об определении участника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ОО Агрофирма "Золотой колос"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оводимых «__» _________ 2019 г. на ЭТП АО «Российский аукционный дом», лот № _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Арбитражный суд Самарской област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Агрофирма «Золотой колос» ОГРН 1116320011312, ИНН 632127045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й счет № 40702810100000105908 в АО «БАНК АГРОРОС» БИК 046311772, к/с 3010181060000000077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А. Лазар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0:00Z</dcterms:created>
  <dc:creator>Юлия</dc:creator>
  <dc:description/>
  <cp:keywords/>
  <dc:language>en-US</dc:language>
  <cp:lastModifiedBy>r r</cp:lastModifiedBy>
  <cp:lastPrinted>2017-07-10T17:17:00Z</cp:lastPrinted>
  <dcterms:modified xsi:type="dcterms:W3CDTF">2019-10-24T06:12:00Z</dcterms:modified>
  <cp:revision>3</cp:revision>
  <dc:subject/>
  <dc:title/>
</cp:coreProperties>
</file>