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5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1.2019 09:00 - 09.01.2020 08: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Агрофирма «Золотой коло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6880, Самарская обл, Елховский р-н, п. Нижняя Кондурча, ОГРН 1116320011312, ИНН 63212704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ев Михаи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2402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27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ГАЗ-322132, VIN X96322132F0784879, Борона зубовая гидрофицированная БЗГ-15 "МЕЧТА", Борона кольцевая секционная "Лидер БКС-8", №1545, Борона кольцевая секционная "Лидер БКС-8", №1546, Каток кольчато-зубчатый ККЗ-9, 2Н (470 мм), Культиватор КРНВ-5.6-04 (без СистВнесУд), Обмотчик рулонов прицепной саморазгружающийся с боковой погрузкой Z-577 (MF), Опрыскиватель самоходный "Туман-2" (ОКП 473411), Очиститель вороха самопередвижной (ОВС-25), Погрузчик навесной фронт. "Универсал 800У", Пресс-подборщик Z-562/1 с ротором и ножами обвязкой в сетку, Прицеп тракторный самосвальный 2ПТС-4.5 ось (ADR), Прицеп тракторный самосвальный 2ПТС-4.50 ось (ADR), Сеялка D 9-9000-2T Super, Сеялка с вентилятором МС-8, Сеялка СТП "Ритм-24Т"/СКВС 16-тирядная, Трактор Беларус 82,1, №808198684, двигатель №890740, Трактор Беларус 82,1, №808210291, Устройство для установки рулонов в вертикальное положение, Устройство охлаждения молока закрытого типа УОМ ЗТ, (залог ООО КБ «ЭЛ БАНК»). Подробное описание лотов в прикрепленном файле. Продажа производится по правилам ст. 179 ФЗ «О несостоятельности (банкротстве)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19 г. и заканчивается 09.01.2020 г. в 08:5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ами признаются заявители, представившие заявки и прилагаемые к ним документы, которые соответствуют требования, установленным Законом о банкротстве и указанным в Сообщении о торгах, а также обеспечившие поступление задатка на счет, указанный в сообщении о торгах, на дату составления Протокола об Участниках. Заявка на участие должна соответствовать требованиям, установленным, в том числе ст. 110 ФЗ №127-ФЗ от 26.10.2002 г. «О несостоятельности (банкротстве)», а также требованиям Приказа Минэкономразвития РФ от 23.07.2015 г. №495 и содержать необходимые сведения: наименование, организационно-правовую форму, местонахождение, почтовый адрес заявителя (для юридич. лица); Ф.И.О., паспортные данные, сведения о месте жительства заявителя (для физ.лица); номер контактного телефона, адрес электронной почты заявителя;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быть приложены копии следующих документов: для юридических лиц - Выписка из ЕГРЮЛ; для индивидуального предпринимателя - Выписка из ЕГРИП; для физических лиц - документ, удостоверяющий личность; для иностранного лица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, подтверждающий полномочия лица на осуществление действия от имени заявителя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Размер задатка составляет 10% от НЦ этапа.  Задаток должен поступить на счет в срок не позднее даты составления Протокола об участниках торгов.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Во всех остальных случаях задаток возвращается Заявителю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100000105908 в АО «БАНК АГРОРОС» БИК 046311772, к/с 30101810600000000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366 457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1.2019 в 09:00 (6 366 457.31 руб.) - 1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2019 в 09:00 (5 920 805.29 руб.) - 1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19 в 09:00 (5 475 153.28 руб.) - 26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в 09:00 (5 029 501.27 руб.) - 02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1.2020 в 09:00 (4 583 849.26 руб.) - 09.0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рием заявок прекращается. В соответствии со ст. 179 ФЗ «О несостоятельности (банкротстве)» №127-ФЗ преимущественное право приобретения имущества должника имеют лица, занимающиеся производством или производством и переработкой сельскохозяйственной продукции и владеющие земельными участками, непосредственно прилегающими к земельному участку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 г. в 10-00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ённого имущества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зарев Михаил Александрович (ИНН 632309662658, КПП , адрес: 445019, Самарская область, г. Тольятти, Пролетарский проезд, д.1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7) 216-10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pom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39:00Z</dcterms:created>
  <dc:creator>Просвирницына Рина</dc:creator>
  <dc:description/>
  <cp:keywords/>
  <dc:language>en-US</dc:language>
  <cp:lastModifiedBy>r r</cp:lastModifiedBy>
  <cp:lastPrinted>2010-11-10T17:05:00Z</cp:lastPrinted>
  <dcterms:modified xsi:type="dcterms:W3CDTF">2019-10-30T08:39:00Z</dcterms:modified>
  <cp:revision>2</cp:revision>
  <dc:subject/>
  <dc:title>3</dc:title>
</cp:coreProperties>
</file>