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ромтех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013, область Костромская, город Кострома, улица Галичская дом 118, ОГРН 1044408860572, ИНН 4401047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енко Зо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(Ассоциация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25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в залоге АО «Птицефабрика Волжская» (перечень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10.1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4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 продажи лота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исления денежных средств по реквизитам организатора торгов ООО «Персонал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ПЕРСОНАЛ», ИНН/КПП 7604114677/760401001, р/с 40702810453000004954 в АКБ «ФОРА-БАНК» (АО) г. Москва, к/с 30101810300000000341, БИК 0445253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4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21 0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3.10.2019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 Общество с ограниченной ответственностью "Промтехмонтаж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ПЕРСОНАЛ""" (ИНН 007604114677, КПП 760401001, адрес: 150030, г.Ярославль, пр-кт Московский, д. 123, пом.19, тел. 4822799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so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9-10-30T10:57:00Z</dcterms:modified>
  <cp:revision>15</cp:revision>
  <dc:subject/>
  <dc:title>3</dc:title>
</cp:coreProperties>
</file>