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Акционерное общество «Акционерный Коммерческий Банк «Констанс-Банк» (АО АКБ «Констан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. от 29 сентября 2016 г. по делу № А56-56003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22T07:26:00Z</dcterms:modified>
  <cp:revision>20</cp:revision>
  <dc:subject/>
  <dc:title>ДОГОВОР № __</dc:title>
</cp:coreProperties>
</file>