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колесный К-701. Гос. номер 0931 КК 44 цвет-желтый 1984 г. в. инв. № 00-000045, зав. № 8404159 (8048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9 г. и заканчивается 12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 Заявитель вносит сумму задатка путем перечисления денежных средств на спец.счет для приема задатков ЗАО "Заволжское" по следующим реквизитам: 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8 008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Преимущественное право приобретения предмета торгов имеют лица, указанные в ст.179 Федерального закона от 26.10.2002 № 127-ФЗ «О несостоятельности (банкротстве)». В случае, если указанные лица в течение месяца не заявили о своем желании приобрести имущество и имущественные права, конкурсный управляющий осуществляет реализацию имущества и имущественных прав в порядке, предусмотренным закон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6.12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 ул. Брагина, д.6а оф.310, тел. +7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10-30T13:48:00Z</dcterms:modified>
  <cp:revision>15</cp:revision>
  <dc:subject/>
  <dc:title>3</dc:title>
</cp:coreProperties>
</file>