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убличное акционерное общество акционерный коммерческий банк «Балтика» (ПАО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АКБ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«Балтика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4 февраля 2016 г. по делу № А40-252160/2015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54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07-17T11:58:00Z</dcterms:modified>
  <cp:revision>3</cp:revision>
  <dc:subject/>
  <dc:title>ДОГОВОР №2</dc:title>
</cp:coreProperties>
</file>