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(здание магазина), общей площадью 232,7 кв.м., кадастровый (условный) номер 89:08:010305:318, расположенное по адресу: Россия, Ямало-Ненецкий автономный округ, г Салехард, ул. Мичурина, д. 4; - Право аренды земельного участка сроком до 31.07.2067 года, общей площадью 438 кв.м., кадастровый номер 89:08:010305:1966, расположенного по адресу: Россия, Ямало-Ненецкий автономный округ, г Салехард, ул. Мичурина, д. 4 (Договор аренды земельного участка для размещения здания от 17.08.2018 года); - Открытая автостоянка, площадь 133 кв. м., назначение 7.4. сооружения дорожного транспорта, адрес (местонахождение) Россия, Ямало-Ненецкий автономный округ, г. Салехард, ул. Мичурина,  д.4, кадастровый (условный) номер 89:08:010305:1697; - Открытая автостоянка, площадь 308 кв. м., назначение 7.4. сооружения дорожного транспорта, адрес (местонахождение) Россия, Ямало-Ненецкий автономный округ, г Салехард, ул. Мичурина, д 4, кадастровый (условный) номер 89:08:010305:1698; - Открытая автостоянка, площадь 340.00 кв. м., назначение 7.4. сооружения дорожного транспорта, адрес (местонахождение) Россия, Ямало-Ненецкий автономный округ, г. Салехард, ул. Мичурина, д 4, кадастровый (условный) номер 89:08:010305:169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Доля участия Кашиной О.В. в уставном капитале ООО "ЛУКОМОРЬЕ" (ИНН 8901029909, уставный капитал 10 000, рублей) в размере 50%, номинальной стоимостью 5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9 г. и заканчивается 10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11.12.2019 г.  в 10 час. 00 мин.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01.11.2019 года по 00:00 часов 10.12.2019 года. Шаг торгов - 5% от начальной цены лота. Подведение результатов торгов  11.12.2019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52 42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01.11.2019 года по 00:00 часов 10.12.2019 года на специальный банковский счет Должника,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 Возврат в соответствии с условиями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524 2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6 21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1.12.2019 г. по времени завершения аукциона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30T09:56:00Z</dcterms:modified>
  <cp:revision>14</cp:revision>
  <dc:subject/>
  <dc:title>3</dc:title>
</cp:coreProperties>
</file>