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19 00:00 - 15.12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инжинир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008, Ямало-Ненецкий автономный округ, г. Салехард, ул. Чубынина, д. 24, оф. 69, ОГРН 1088901001001, ИНН 8901021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НАО, дело о банкротстве А81-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НАО решение от 2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номер 89:09:010101:220, площадь 3531,9 кв. м., находящееся по адресу: Ямало-Ненецкий автономный округ, г Лабытнанги, мкр. Обской (наименование по выписке: Мини-завод по производству элементов сборных железобетонных каркасов жилых, общественных и административных зданий в г. Лабытнанги мощностью 15000 кв.м. в год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15.1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осуществляется   в форме публичного предложения на электронной площадке АО «Российский аукционный дом»  Lot-online.ru (сайт в сети «Интернет» http://bankruptcy.lot-online.ru). 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производятся с 00:00 час. 05.11.2019 г. по 00:00 час. 15.12.2019г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управляющий. -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. К участию в торгах (к продаже) допускаются заявители, подавшие в установленном порядке заявку и внесшие задаток в размере 10% от начальной цены лота, который должен поступить на счет Должника не позднее завершения действия соответствующего периода, в котором подана заявка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(к продаже) допускаются заявители, подавшие в установленном порядке заявку и внесшие задаток в размере 10% от начальной цены лота, который должен поступить на счет Должника не позднее завершения действия соответствующего периода, в котором подана заявка претендента.  Задаток для участия в торгах принимается с 00:00 час. 05.11.2019 г. по 00:00 час. 15.12.2019г. по следующим реквизитам: ООО "Стройинжиниринг", ИНН 8901021392 / КПП 890101001, р/с 40702810767100016455, БИК 047102651, ЗАПАДНО-СИБИРСКОЕ ОТДЕЛЕНИЕ№8647 ПАО СБЕРБАНК, к/с 30101.810.8.00000000651, оплата имущества по договору купли-продажи на р/с 40702810767100013131. 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тройинжиниринг", ИНН 8901021392 / КПП 890101001, р/с 40702810767100016455, БИК 047102651, ЗАПАДНО-СИБИРСКОЕ ОТДЕЛЕНИЕ№8647 ПАО СБЕРБАНК, к/с 30101.810.8.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9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6 990 300.00 руб.) - 1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9 в 0:0 (6 291 270.00 руб.) - 1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 в 0:0 (5 592 240.00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4 893 210.00 руб.) - 25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4 194 18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3 495 150.00 руб.) - 0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9 в 0:0 (2 796 120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2 330 100.00 руб.) - 15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0 час. 00 мин. (время торговой площадки)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по реквизитам: ООО "Стройинжиниринг" ИНН / КПП  8901021392 / 890101001, р/с 40702810767100013131, ЗАПАДНО-СИБИРСКОЕ ОТДЕЛЕНИЕ №8647 ПАО СБЕРБАНК, БИК 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30T09:57:00Z</dcterms:modified>
  <cp:revision>14</cp:revision>
  <dc:subject/>
  <dc:title>3</dc:title>
</cp:coreProperties>
</file>