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1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08.2019г. по 18.09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9.2019г., определение участников торгов и оформление протокола определения участников аукциона осуществляются 19.09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9.2019года в 15:00, период приема заявок на участие в аукционе продлевается до </w:t>
      </w:r>
      <w:bookmarkStart w:id="5" w:name="OLE_LINK16"/>
      <w:bookmarkStart w:id="6" w:name="OLE_LINK17"/>
      <w:bookmarkStart w:id="7" w:name="OLE_LIN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0.2019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10.2019г., определение участников торгов и оформление протокола определения участников аукциона осуществляются 24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10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10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11.2019года, определение участников торгов и оформление протокола определения участников аукциона осуществляются 21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50"/>
      <w:bookmarkStart w:id="9" w:name="OLE_LINK49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50"/>
      <w:bookmarkStart w:id="11" w:name="OLE_LINK4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71,0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119 234 (Тринадцать миллионов сто девятнадцать тысяч двести тридцать четыре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2 067 322 (двенадцать миллионов шестьдесят семь тысяч триста двадцать дв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/котельной в размере 438 712 (четыреста тридцать восемь тысяч семьсот двенадца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613 200 (шестьсот тринадцать тысяч двести) руб. 00 коп., НДС не облагаетс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2" w:name="_Hlk168549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 746 156 (восемь тысяч семьсот сорок шесть тысяч сто пятьдесят шес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8 044 881 (восемь тысяч сорок четыре тысячи восемьсот восемьдесят один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292 475 (двести девяносто две тысячи четыреста семьдесят пять) руб. 00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408 800 (четыреста восемь тысяч восемьсот) руб. 00 коп., НДС не облагается</w:t>
      </w:r>
      <w:bookmarkEnd w:id="12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5 000 (восемьсот семьдесят пять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8 653 (двести восемнадцать тысяч шестьсот пятьдесят три) руб. 9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4 615 (восемьсот семьдесят четыре тысячи шестьсот пятнадцать) руб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8"/>
      <w:bookmarkStart w:id="14" w:name="OLE_LINK9"/>
      <w:bookmarkStart w:id="15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рабоч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9-17T12:01:00Z</dcterms:modified>
  <cp:revision>8</cp:revision>
  <dc:subject/>
  <dc:title/>
</cp:coreProperties>
</file>