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1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10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6.10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11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11.2019г., определение участников торгов и оформление протокола определения участников аукциона осуществляются 21.11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11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11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2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12.2019г., определение участников торгов и оформление протокола определения участников аукциона осуществляются 19.12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12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2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1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1.2020года, определение участников торгов и оформление протокола определения участников аукциона осуществляются 23.01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4.01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15" w:name="OLE_LINK20"/>
      <w:bookmarkStart w:id="16" w:name="OLE_LINK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5:0000000:1353</w:t>
      </w:r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319,8 кв.м., в том числе площадь гаража 26 кв.м., площадь банковских помещений 293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 799 709 (пять миллионов семьсот девяносто девять тысяч семьсот дев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дания в размере 5 646 509 (пять миллионов шестьсот сорок шесть тысяч пятьсот девять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153 200 (сто пятьдесят три тысячи двест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624 818 (три миллиона шестьсот двадцать четыре тысячи восемьсот восемнадца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дания в размере 3 529 068 (три миллиона пятьсот двадцать девять тысяч шестьдесят восемь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95 750 (девяносто пять тысяч семьсот пя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4 978 (четыреста тридцать четыре тысячи девятьсот семьдесят восем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7 489 (двести семнадцать тысяч четыреста восемьдесят девять) руб. 1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уклонении (отказе) Победителя аукциона от заключения в установленный срок одного из договоров по итогам торгов или оплаты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не заключении договора аренды, влечет расторжение договора купли-продажи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17T08:47:00Z</dcterms:modified>
  <cp:revision>8</cp:revision>
  <dc:subject/>
  <dc:title/>
</cp:coreProperties>
</file>