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1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0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1.10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.11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5.11.2019г., определение участников торгов и оформление протокола определения участников аукциона осуществляются 26.11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7.11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6.11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2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3.12.2019г., определение участников торгов и оформление протокола определения участников аукциона осуществляются 24.12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12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12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1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7.01.2020года, определение участников торгов и оформление протокола определения участников аукциона осуществляются 28.01.2020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9.01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Style18"/>
        <w:shd w:fill="FFFFFF" w:val="clear"/>
        <w:spacing w:before="0" w:after="0"/>
        <w:jc w:val="both"/>
        <w:rPr/>
      </w:pPr>
      <w:bookmarkStart w:id="14" w:name="OLE_LINK302100bc95ad01dff95330019ff4cc9b"/>
      <w:bookmarkEnd w:id="14"/>
      <w:r>
        <w:rPr>
          <w:b/>
          <w:bCs/>
        </w:rPr>
        <w:t>Адрес имущества: </w:t>
      </w:r>
      <w:r>
        <w:rPr/>
        <w:t>Тюменская область, Исетский район, с. Красново, ул. Первомайская, д. 33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: 1, кадастровый номер 72:19:0901001:173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44,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196 800 (сто девяносто шесть тысяч восемьсот) руб. 00 коп., в том числе НДС 20%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131 200 (сто тридцать одна тысяча двести) руб. 00 коп., в том числе НДС 20%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13 000 (тринадцать тысяч) руб. 00 коп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я:</w:t>
      </w:r>
      <w:r>
        <w:rPr>
          <w:color w:val="000000"/>
        </w:rPr>
        <w:t> 13 120 (тринадцать тысяч сто двадца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6 560 (шесть тысяч пятьсот шестьдесят) руб. 00 коп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уклонении (отказе) Победителя аукциона от заключения в установленный срок одного из договоров по итогам торгов или оплаты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не заключении договора аренды, влечет расторжение договора купли-продажи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2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0-21T07:42:00Z</dcterms:modified>
  <cp:revision>2</cp:revision>
  <dc:subject/>
  <dc:title/>
</cp:coreProperties>
</file>