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11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0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11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11.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1 октября 2019 года по 25 нояб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ноя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 но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0" w:name="OLE_LINK10"/>
      <w:bookmarkStart w:id="1" w:name="OLE_LINK9"/>
      <w:bookmarkStart w:id="2" w:name="OLE_LINK8"/>
      <w:bookmarkStart w:id="3" w:name="OLE_LINK51"/>
      <w:bookmarkEnd w:id="0"/>
      <w:bookmarkEnd w:id="1"/>
      <w:bookmarkEnd w:id="2"/>
      <w:bookmarkEnd w:id="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4" w:name="OLE_LINK302100bc95ad01dff95330019ff4cc9b"/>
      <w:bookmarkEnd w:id="4"/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: 1, кадастровый номер 72:09:0101001:628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bookmarkStart w:id="5" w:name="_Hlk22552254"/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86 400 (восемьдесят шесть тысяч четыреста) руб. 00 коп., в том числе НДС 20%</w:t>
      </w:r>
      <w:bookmarkEnd w:id="5"/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64 800 (шестьдесят четыре тысячи восемьсот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6 400 (шесть тысяч четыреста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320 (четыре тысячи триста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имущества: </w:t>
      </w:r>
      <w:r>
        <w:rPr>
          <w:rFonts w:cs="Times New Roman" w:ascii="Times New Roman" w:hAnsi="Times New Roman"/>
          <w:sz w:val="24"/>
          <w:szCs w:val="24"/>
        </w:rPr>
        <w:t>Тюменская область, Армизонский район, с. Калмакское, ул. Мира, д. 4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: нежилые </w:t>
      </w:r>
      <w:r>
        <w:rPr>
          <w:rFonts w:cs="Times New Roman" w:ascii="Times New Roman" w:hAnsi="Times New Roman"/>
          <w:sz w:val="24"/>
          <w:szCs w:val="24"/>
        </w:rPr>
        <w:t>помещения, назначение: нежилое, этаж: 1, кадастровый номер 72:02:0805003:14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щадь реализуемого Зд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25,5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96 000 (девяносто шесть тысяч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72 000 (семьдесят две тысяч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7 200 (семь тысяч двести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800 (четыре тысячи восемьсо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400 (две тысячи четыреста) руб. 00 коп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32"/>
      <w:bookmarkStart w:id="7" w:name="OLE_LINK33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32"/>
      <w:bookmarkStart w:id="9" w:name="OLE_LINK33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Вагайский р-н, с. Супра, ул. Карла Маркса, 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05:1301001:254, расположенные на земельном участке с кадастровым номером 72:05:1301001:00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0" w:name="_Hlk14104070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,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307,7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4 800 (восемьдесят четыре тысячи восемьсот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64 000 (шестьдесят четыре тысячи) руб.  00 коп.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20 800 (двадцать тысяч восем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410407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 600 (шестьдесят три тысячи шестьсот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48 000 (сорок восемь тысяч) руб.  00 коп.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>- стоимость права аренды земельного участка 15 600 (пятнадцать тысяч шестьсот) руб. 00 коп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6 300 (шесть тысяч триста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240 (четыре тысячи двести сорок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 120 (две тысячи сто двадцать) руб. 00 коп.</w:t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4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Армизонский район, с. Раздолье, ул. Советская, д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этаж: 1, кадастровый номер 72:02:1005003:135, расположенное на земельном участке с кадастровым номером 72:02:1005003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а собственности на земельный участок не зарегистрир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7 728 (сто двадцать семь тысяч семьсот двадцать восемь) руб. 96 коп., в том числе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95 796 (девяносто пять тысяч семьсот девяносто шесть) руб. 72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9 500 (девять тысяч пятьсот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7 983 (семь тысяч девятьсот восемьдесят три) руб. 06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3 991 (три тысячи девятьсот девяносто один) руб. 53 коп.</w:t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10"/>
      <w:bookmarkStart w:id="13" w:name="OLE_LINK9"/>
      <w:bookmarkStart w:id="14" w:name="OLE_LINK8"/>
      <w:bookmarkStart w:id="15" w:name="OLE_LINK5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3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10-21T07:24:00Z</dcterms:modified>
  <cp:revision>3</cp:revision>
  <dc:subject/>
  <dc:title/>
</cp:coreProperties>
</file>