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Тюме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OLE_LINK112"/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1.11.2019г. в 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5.09.2019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30.10.2019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30.10.2019г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25 сентября 2019 года до 30 октября 2019 года 17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т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поступить на счет Организатора торг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е позднее 30.10.2019г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31 октября 2019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1 ноябр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OLE_LINK32"/>
      <w:bookmarkStart w:id="2" w:name="OLE_LINK33"/>
      <w:bookmarkStart w:id="3" w:name="OLE_LINK10"/>
      <w:bookmarkStart w:id="4" w:name="OLE_LINK9"/>
      <w:bookmarkStart w:id="5" w:name="OLE_LINK8"/>
      <w:bookmarkStart w:id="6" w:name="OLE_LINK51"/>
      <w:bookmarkEnd w:id="1"/>
      <w:bookmarkEnd w:id="2"/>
      <w:bookmarkEnd w:id="3"/>
      <w:bookmarkEnd w:id="4"/>
      <w:bookmarkEnd w:id="5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OLE_LINK32"/>
      <w:bookmarkStart w:id="8" w:name="OLE_LINK33"/>
      <w:bookmarkEnd w:id="7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ская область, с. Ворсиха, ул. Новая, д.1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, этаж 1, кадастровый номер 72:15:0707001:174, расположенные на земельном участке с кадастровым номером 72:15:0707002: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9" w:name="_Hlk14104070"/>
      <w:bookmarkEnd w:id="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ощадь реализуемого Здания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2,3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земельного учас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431,0 кв.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регистрирова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2 400 (шестьдесят две тысячи четыреста) руб. 00 коп., из них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тоимость здания 47 200 (сорок семь тысяч двести) руб.  00 коп., </w:t>
      </w:r>
      <w:bookmarkStart w:id="10" w:name="_Hlk203171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том числе НДС 20%</w:t>
      </w:r>
      <w:bookmarkEnd w:id="10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оимость права аренды земельного участка 15 200 (пятнадцать тысяч двести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6 800 (сорок шесть тысяч восемьсот) руб. 00 коп., из них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оимость здания 35 400 (тридцать пять тысяч четыреста) руб. 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оимость права аренды земельного участка 11 400 (одиннадцать тысяч четыреста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 680 (четыре тысячи шестьсот восемьдесят) руб. 00 ко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      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1" w:name="_Hlk2031702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г аукциона на понижени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 120 (три тысячи сто двадцать) руб. 00 коп.</w:t>
      </w:r>
      <w:bookmarkEnd w:id="11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 560 (одна тысяча пятьсот шестьдесят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2" w:name="_Hlk14104070"/>
      <w:bookmarkStart w:id="13" w:name="_Hlk14104070"/>
      <w:bookmarkEnd w:id="1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ская область, Сорокинский р-н, с. Готопутово, ул. Центральная, д. 44/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, этаж 1, кадастровый номер 72:15:0101001:97, расположенное на земельном участке с кадастровым номером 72:15:0509003: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ощадь реализуемого Здания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6,6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Земельного учас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188,0 кв.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регистрирова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0 000 (восемьдесят тысяч) руб. 00 коп., в том числе НДС 20% из них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оимость здания 60 000 (шестьдесят тысяч) руб. 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оимость права аренды земельного участка 20 000 (двадцать тысяч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0 000 (шестьдесят тысяч) руб. 00 коп., в том числе НДС 20% из них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оимость здания 45 000 (сорок пять тысяч) руб. 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оимость права аренды земельного участка 15 000 (пятнадцать тысяч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 000 (шесть тысяч) руб. 00 ко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      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 000 (четыре тысячи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 000 (две тысячи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4" w:name="OLE_LINK10"/>
      <w:bookmarkStart w:id="15" w:name="OLE_LINK9"/>
      <w:bookmarkStart w:id="16" w:name="OLE_LINK8"/>
      <w:bookmarkStart w:id="17" w:name="OLE_LINK51"/>
      <w:bookmarkEnd w:id="14"/>
      <w:bookmarkEnd w:id="15"/>
      <w:bookmarkEnd w:id="16"/>
      <w:bookmarkEnd w:id="1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е 15 (пятнадцати) дней с даты заключения договора купли-прода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09:00Z</dcterms:created>
  <dc:creator>Пользователь</dc:creator>
  <dc:description/>
  <cp:keywords/>
  <dc:language>en-US</dc:language>
  <cp:lastModifiedBy>Егорова Александра Павловна</cp:lastModifiedBy>
  <cp:lastPrinted>2019-02-20T12:12:00Z</cp:lastPrinted>
  <dcterms:modified xsi:type="dcterms:W3CDTF">2019-09-25T10:21:00Z</dcterms:modified>
  <cp:revision>3</cp:revision>
  <dc:subject/>
  <dc:title/>
</cp:coreProperties>
</file>