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П ГКФХ Актуганов Р.Г. ИНН 023802533690 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21231/2018 от 29.04.2019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на счет организатора торгов по реквизитам указанным в объявлении о торгах 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КФХ Актуганов Р.Г. ИНН 0238025336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Сергей</cp:lastModifiedBy>
  <cp:lastPrinted>2010-05-24T19:48:00Z</cp:lastPrinted>
  <dcterms:modified xsi:type="dcterms:W3CDTF">2019-10-30T12:35:00Z</dcterms:modified>
  <cp:revision>64</cp:revision>
  <dc:subject/>
  <dc:title>ДОГОВОР О ЗАДАТКЕ № ____</dc:title>
</cp:coreProperties>
</file>