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9 10:00 - 27.01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язниковское пассажирское автотранспорт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43 Владимирская область, г. Вязники, ул. </w:t>
            </w:r>
            <w:r>
              <w:rPr>
                <w:sz w:val="28"/>
                <w:szCs w:val="28"/>
                <w:lang w:val="en-US"/>
              </w:rPr>
              <w:t>Ленина, дом 26, ОГРН 1043300002140, ИНН 3338000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ев  Денис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3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крытая стоянка, площадью 2729,1 кв.м., кадастровый номер 33:21:010115:570, земельный участок  (4 585 кв.м.), кадастровый номер 33:21:010115:1209, мощение территории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ереходного склада, площадью 464,1 кв.м., кадастровый номер 33:21:010115:568, здание склада ГСМ, площадью 49,8 кв.м., кадастровый номер 33:21:010115:569, земельный участок (3 498 кв.м.), кадастровый номер 33:21:010115:1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варочного цеха, площадью 505,2 кв.м., кадастровый номер 33:21:010115:564, здание материального склада, площадью 276,3 кв.м., кадастровый номер 33:21:010115:565, земельный участок (2277 кв.м.), кадастровый номер 33:21:010115:1199, мощение территории гараж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27.0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Размер задатка - 5%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%. Факт перечисления задатка означает согласие заявителя со всеми условиями договора задатка, размещенного на ЭП. Возврат задатка в течении 5 дней по окончании этапа. Обеспечить поступление задатка до окончания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кционерное общество «Вязниковское пассажирское автотранспортное предприятие» ИНН 3338000239, ОГРН 1043300002140, КПП 333801001, р/сч 40702810500260006230, ПАО «МИнБанк», к/с 30101810300000000600, БИК 044525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941 9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88 93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28 85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 941 949.4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5 347 754.46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 753 559.52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 159 364.58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3 565 169.64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970 974.7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 376 779.76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782 584.82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 188 389.88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594 194.94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088 936.12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980 042.51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871 148.90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62 255.29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53 361.68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44 468.07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35 574.46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326 680.85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17 787.24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08 893.63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 628 858.16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465 972.34 руб.) - 2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303 086.52 руб.) - 2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140 200.70 руб.) - 0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977 314.88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814 429.06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51 543.24 руб.) - 2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88 657.42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25 771.6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62 885.78 руб.) - 27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заявку, содержащую цену продажи не ниже цены продажи в соответствующем периоде торгов, если нет других участников или предложения других участников не ниже цены продажи в данном периоде торгов. Если несколько участников торгов представили заявки, содержащие различные предложения о цене не ниже цены продажи в соответствующем периоде торгов, победителем торгов признается участник, чье предложение о цене выше.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сети интернет на сайте: www.lot-online.ru в течение 1 дня по окончании этап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Георгиевская консалтинговая групп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06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420, Владимирская область, Вязниковский район, поселок Октябрьский, ул. Советская, д. 65, тел. 89209032798, факс: 84922325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kit130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7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10-31T07:57:00Z</dcterms:modified>
  <cp:revision>2</cp:revision>
  <dc:subject/>
  <dc:title>3</dc:title>
</cp:coreProperties>
</file>