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ткрытое акционерное общество "АФ Банк" (ОАО «АФ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7 июля 2014 г. по делу № А07-8678/2014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5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19-10-17T06:55:00Z</dcterms:modified>
  <cp:revision>2</cp:revision>
  <dc:subject/>
  <dc:title/>
</cp:coreProperties>
</file>