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Промышленный энергетический банк" (АО «Пром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. от 21 октября 2016 г. по делу № А13-11810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9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16T07:49:00Z</dcterms:modified>
  <cp:revision>2</cp:revision>
  <dc:subject/>
  <dc:title>ДОГОВОР № 2005-0016/6</dc:title>
</cp:coreProperties>
</file>