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"Промышленный энергетический банк" (АО «Промэнерго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логодской обл. от 21 октября 2016 г. по делу № А13-11810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1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0-16T07:51:00Z</dcterms:modified>
  <cp:revision>2</cp:revision>
  <dc:subject/>
  <dc:title>ДОГОВОР №2</dc:title>
</cp:coreProperties>
</file>