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Промышленный энергетический банк"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ологодской обл. от 21 октября 2016 г. по делу № А13-11810/201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0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16T07:50:00Z</dcterms:modified>
  <cp:revision>2</cp:revision>
  <dc:subject/>
  <dc:title>ДОГОВОР № __</dc:title>
</cp:coreProperties>
</file>