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00:15 - 20.1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резовская мебельная фабр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20, Красноярский край, пгт.Березовка, ул.Пархоменко, 2., ОГРН 1022400559565, ИНН 2404000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306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(+ столовая). Нежилое здание общей площадью 336,7 кв.м., кадастровый номер 24:04:0000000:9145, расположенное по адресу: Красноярский край, Березовский район, пгт.Березовка, ул.Пархоменко, д. 2, зд. Б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(Кн5). Нежилое здание общей площадью 266,1 кв.м., кадастровый номер 24:04:0000000:9146, расположенное по адресу: Красноярский край, Березовский район, пгт.Березовка, ул.Пархоменко, д.2, зд. В5. (залог ООО «Стандарт 24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бетон (Кн3) «Газель». Нежилое здание общей площадью 155,4 кв.м., кадастровый номер 24:00:0000000:1380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(Кн9) S= 61,8 Камаз. Нежилое здание общей площадью 61,8 кв.м., кадастровый номер 24:00:0000000:1431, расположенное по адресу: Красноярский край, Березовский район, пгт.Березовка, ул.Пархоменко, гар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3302 (Газель) 2006 года изготовления, VIN Х9633020062146470 (автомобиль неисправен - после пожа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 5319 (бочка) 1990 года изготовления. VIN ХТН531900L1284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 31029 (Волга) 1997 года изготовления. VIN XTH310290V0501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 3302 (Газель) 2012 года изготовления. VIN X96330250C2478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ера для сушки пиломатериалов СВК-25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тивопожарный резервуа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асонно-раскроечный стано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9 г. и заканчивается 20.1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и прилагаемые к ним документы, которые соответствуют требованиям, установленным указанным в сообщении о проведении торгов, внесшие задаток на счет должника в порядке, предусмотренные настоящим сообщением. Заявка подается на русском языке с указанием: Наименование, организационно-правовая форма, место нахождения, почтовый адрес, ИНН, ОГРН (для юр.лица); Фамилия, имя, отчество, паспортные данные, место жительства, ИНН (для физ.лица); Контактный телефон, электронная почта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;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Банковские реквизиты заявителя на случай возврата задатка. К заявке на участие в торгах должны прилагаться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.лица), действительная на день представления заявки на участие в торгах выписка из ЕГРИП  или засвидетельствованная в нотариальном порядке копия такой выписки (для ИП), выданная не позднее, чем за 5 дней до даты предоставления заявки, документы, удостоверяющие личность (для физ.лица), надлежащим образом заверенный перевод на русский язык документов о гос.регистрации юридического лица или гос.регистрации физ.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 (при необходимости).   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10%  от начальной цены продажи от начальной цены продажи в соответствующий период снижения, который вносится к моменту подачи заявки путем перечисления денежных средств на расчётный счёт должника. Возврат задатка проигравшим участникам производится в течении пяти рабочих дней с момента составл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Березовская мебельная фабрика», ИНН/КПП 2404000289/240401001,  р/с 40702810131000026383 в Красноярском отделении №8646 ПАО Сбербанк г.Красноярск к/с 30101810800000000627 БИК 040407627.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76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 666 3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 999 67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5 333 04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 666 41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 999 78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3 333 15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2 666 52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 999 89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333 26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 606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 945.4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5 284.8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 624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 963.6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3 303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2 642.4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 981.8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321.2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4 292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3 862.8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83 433.6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73 004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2 575.2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52 146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41 716.8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1 287.6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0 858.4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 6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 280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 916 0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2 551 5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 187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 822 5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 458 0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 093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29 0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 288 7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 059 83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 830 96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1 602 09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73 22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 144 35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915 48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686 61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57 74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 03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31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828 0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724 5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21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517 5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414 00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10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07 0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3 57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0 213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 856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23 499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0 142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6 78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3 428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0 071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 714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32 03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18 827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05 624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92 421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79 218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66 01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52 812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9 609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6 406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3 3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9 97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 64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23 31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9 98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16 65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3 32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9 99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 66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50 45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05 405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60 36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315 31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70 27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225 225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80 180.0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5 135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90 09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76 586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28 927.4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81 268.8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333 610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285 951.6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238 293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90 634.40 руб.) - 1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42 975.8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95 317.20 руб.) - 2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 торгов, представивший в срок заявку с предложением о цене имущества должника не ниже начальной цены продажи, установленной для определенного периода проведения торгов, при отсутствии предложений других участников. В случае если несколько участников представили в срок заявки с различными предложениями о цене, но не ниже начальной цены продажи имущества для определенного периода проведения торгов, право приобретения принадлежит участнику, предложившему максимальную цену за это имущество. В случае если несколько участников представили в срок заявки с равными предложениями о цене, но не ниже начальной цены продажи имущества для определенного периода проведения торгов, право приобретения имущества принадлежит участнику торгов первым представившим в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в публичном предложении прекращается. итоги подводятся на ЭТП О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матов Александр Владимирович (ИНН 245200895599, КПП , адрес: 662991, Красноярский край, п.Подгорный, ул.Строительная, 12-42, тел. 89029406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0-31T08:34:00Z</dcterms:modified>
  <cp:revision>2</cp:revision>
  <dc:subject/>
  <dc:title>3</dc:title>
</cp:coreProperties>
</file>