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Догово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купли-продажи имуще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fa-IR" w:bidi="fa-IR"/>
        </w:rPr>
        <w:t>г. Ростов-на-Дону                                                                                                        __.______ 2019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Скороварова Наталья Николаевн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ar-SA"/>
        </w:rPr>
        <w:t xml:space="preserve">, именуемый в дальнейшем «Продавец», в лиц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финансового управляющего Кадькало Андрея Сергеевич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ar-SA"/>
        </w:rPr>
        <w:t xml:space="preserve">, действующего на основани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Решения Арбитражного суда Ростовской о области от 07.03.2019 года по делу №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А53-35227/18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val="zxx" w:eastAsia="ar-SA"/>
        </w:rPr>
        <w:t xml:space="preserve">, </w:t>
      </w:r>
      <w:r>
        <w:rPr>
          <w:rFonts w:eastAsia="Courier New CYR" w:cs="Times New Roman" w:ascii="Times New Roman" w:hAnsi="Times New Roman"/>
          <w:kern w:val="2"/>
          <w:sz w:val="24"/>
          <w:szCs w:val="24"/>
          <w:lang w:val="zxx" w:eastAsia="ar-SA"/>
        </w:rPr>
        <w:t>с одной стороны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val="zxx" w:eastAsia="ar-SA"/>
        </w:rPr>
        <w:t xml:space="preserve"> и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_______________________________________________________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val="zxx" w:eastAsia="ar-SA"/>
        </w:rPr>
        <w:t xml:space="preserve">именуемый далее </w:t>
      </w:r>
      <w:r>
        <w:rPr>
          <w:rFonts w:eastAsia="Courier New CYR" w:cs="Times New Roman" w:ascii="Times New Roman" w:hAnsi="Times New Roman"/>
          <w:kern w:val="2"/>
          <w:sz w:val="24"/>
          <w:szCs w:val="24"/>
          <w:lang w:val="zxx" w:eastAsia="ar-SA"/>
        </w:rPr>
        <w:t>"Покупатель"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val="zxx" w:eastAsia="ar-SA"/>
        </w:rPr>
        <w:t xml:space="preserve">, </w:t>
      </w:r>
      <w:r>
        <w:rPr>
          <w:rFonts w:eastAsia="Courier New CYR" w:cs="Times New Roman" w:ascii="Times New Roman" w:hAnsi="Times New Roman"/>
          <w:kern w:val="2"/>
          <w:sz w:val="24"/>
          <w:szCs w:val="24"/>
          <w:lang w:val="zxx" w:eastAsia="ar-SA"/>
        </w:rPr>
        <w:t xml:space="preserve">с другой стороны, 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eastAsia="ar-SA"/>
        </w:rPr>
        <w:t xml:space="preserve">вместе именуемые «Стороны» 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val="zxx" w:eastAsia="ar-SA"/>
        </w:rPr>
        <w:t xml:space="preserve">заключили настоящий 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eastAsia="ar-SA"/>
        </w:rPr>
        <w:t>Д</w:t>
      </w:r>
      <w:r>
        <w:rPr>
          <w:rFonts w:eastAsia="Courier New CYR" w:cs="Courier New CYR" w:ascii="Times New Roman" w:hAnsi="Times New Roman"/>
          <w:kern w:val="2"/>
          <w:sz w:val="24"/>
          <w:szCs w:val="24"/>
          <w:lang w:val="zxx" w:eastAsia="ar-SA"/>
        </w:rPr>
        <w:t>оговор</w:t>
      </w:r>
      <w:r>
        <w:rPr>
          <w:rFonts w:eastAsia="Courier New CYR" w:cs="Times New Roman" w:ascii="Times New Roman" w:hAnsi="Times New Roman"/>
          <w:kern w:val="2"/>
          <w:sz w:val="24"/>
          <w:szCs w:val="24"/>
          <w:lang w:val="zxx" w:eastAsia="ar-SA"/>
        </w:rPr>
        <w:t xml:space="preserve">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 xml:space="preserve">1.1. Продавец обязуется передать в собственность, а Покупатель - принять и оплатить в соответствии с условиями настоящего договора следующее Имущество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fa-IR" w:bidi="fa-IR"/>
        </w:rPr>
        <w:t>- магазин «Все для дома». Площадь: общая – 196,5 кв. м. Инвентарный номер: 33. Литер: А2. Этажность: 1, Подземная этажность: 1. Адрес (местоположение): РФ, Ростовская область, Мартыновский район, сл. Большая Мартыновка, ул. Ленина, дом № 58. Кадастровый (или условный) номер 61:20:01 01:57:01:116: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- земельный участок. Категория земель: земли населенных пунктов–земли для предпринимательской деятельности. Площадь – 313 кв. м. Адрес (местоположение): РФ, Ростовская область, Мартыновский район, сл. Большая Мартыновка, ул. Ленина, дом 58. Кадастровый (или условный) номер 61:20:01 01:3418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fa-IR" w:bidi="fa-IR"/>
        </w:rPr>
        <w:t>находится в залоге ПАО «СКБ-банк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Продавец гарантирует, что он является единственным собственником отчуждаемого  Имущества, что передаваемое по настоящему договору Имущество никому другому не продано, 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 CYR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 CYR" w:cs="Times New Roman CYR" w:ascii="Times New Roman" w:hAnsi="Times New Roman"/>
          <w:kern w:val="2"/>
          <w:sz w:val="24"/>
          <w:szCs w:val="24"/>
          <w:lang w:eastAsia="ar-SA"/>
        </w:rPr>
        <w:t xml:space="preserve">1.2  Право на приобретение имущества возникло у Покупателя на основании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ar-SA"/>
        </w:rPr>
        <w:t xml:space="preserve">Протокола ____________ </w:t>
      </w:r>
      <w:r>
        <w:rPr>
          <w:rFonts w:eastAsia="Times New Roman CYR" w:cs="Times New Roman CYR" w:ascii="Times New Roman" w:hAnsi="Times New Roman"/>
          <w:kern w:val="2"/>
          <w:sz w:val="24"/>
          <w:szCs w:val="24"/>
          <w:lang w:eastAsia="ar-SA"/>
        </w:rPr>
        <w:t xml:space="preserve">об итогах проведения торгов в электронной форме на электронной площадке АО </w:t>
      </w:r>
      <w:r>
        <w:rPr>
          <w:rFonts w:eastAsia="Times New Roman CYR" w:cs="Times New Roman CYR" w:ascii="Times New Roman" w:hAnsi="Times New Roman"/>
          <w:color w:val="000000"/>
          <w:kern w:val="2"/>
          <w:sz w:val="24"/>
          <w:szCs w:val="24"/>
          <w:lang w:eastAsia="ar-SA"/>
        </w:rPr>
        <w:t>«</w:t>
      </w:r>
      <w:hyperlink r:id="rId2" w:tgtFrame="blank">
        <w:r>
          <w:rPr>
            <w:rStyle w:val="InternetLink"/>
            <w:rFonts w:eastAsia="Times New Roman CYR" w:cs="Times New Roman CYR" w:ascii="Times New Roman" w:hAnsi="Times New Roman"/>
            <w:color w:val="000000"/>
            <w:kern w:val="2"/>
            <w:sz w:val="24"/>
            <w:szCs w:val="24"/>
            <w:u w:val="none"/>
            <w:lang w:eastAsia="ar-SA"/>
          </w:rPr>
          <w:t>Российский аукционный дом</w:t>
        </w:r>
      </w:hyperlink>
      <w:r>
        <w:rPr>
          <w:rFonts w:eastAsia="Times New Roman CYR" w:cs="Times New Roman CYR" w:ascii="Times New Roman" w:hAnsi="Times New Roman"/>
          <w:color w:val="000000"/>
          <w:kern w:val="2"/>
          <w:sz w:val="24"/>
          <w:szCs w:val="24"/>
          <w:lang w:eastAsia="ar-SA"/>
        </w:rPr>
        <w:t>»</w:t>
      </w:r>
      <w:r>
        <w:rPr>
          <w:rFonts w:eastAsia="Times New Roman CYR" w:cs="Times New Roman CYR" w:ascii="Times New Roman" w:hAnsi="Times New Roman"/>
          <w:kern w:val="2"/>
          <w:sz w:val="24"/>
          <w:szCs w:val="24"/>
          <w:lang w:eastAsia="ar-SA"/>
        </w:rPr>
        <w:t xml:space="preserve"> по продаже имущества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ar-SA"/>
        </w:rPr>
        <w:t xml:space="preserve">- магазин «Все для дома».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ar-SA"/>
        </w:rPr>
        <w:t>Площадь: общая – 196,5 кв. м. Инвентарный номер: 33. Литер: А2. Этажность: 1, Подземная этажность: 1. Адрес (местоположение): РФ, Ростовская область, Мартыновский район, сл. Большая Мартыновка, ул. Ленина, дом № 58. Кадастровый (или условный) номер 61:20:01 01:57:01:116:0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 CYR" w:cs="Times New Roman CYR"/>
          <w:bCs/>
          <w:kern w:val="2"/>
          <w:sz w:val="24"/>
          <w:szCs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ar-SA"/>
        </w:rPr>
        <w:t xml:space="preserve">- земельный участок.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ar-SA"/>
        </w:rPr>
        <w:t>Категория земель: земли населенных пунктов–земли для предпринимательской деятельности. Площадь – 313 кв. м. Адрес (местоположение): РФ, Ростовская область, Мартыновский район, сл. Большая Мартыновка, ул. Ленина, дом 58. Кадастровый (или условный) номер 61:20:01 01:34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2. ЦЕНА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 xml:space="preserve">2.1. Цена указанного в п. 1.1 настоящего Договора Имущества составляет </w:t>
      </w: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fa-IR" w:bidi="fa-IR"/>
        </w:rPr>
        <w:t>________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fa-IR" w:bidi="fa-IR"/>
        </w:rPr>
        <w:t xml:space="preserve"> (____________________) рублей 00 копеек.</w:t>
      </w: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  <w:t>Указанная цена установлена соглашением Сторон, является окончательной и изменению не подлеж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3.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 xml:space="preserve">3.1. Покупатель обязуется оплатить стоимость Имущества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- магазин «Все для дома». </w:t>
      </w: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fa-IR" w:bidi="fa-IR"/>
        </w:rPr>
        <w:t>Площадь: общая – 196,5 кв. м. Инвентарный номер: 33. Литер: А2. Этажность: 1, Подземная этажность: 1. Адрес (местоположение): РФ, Ростовская область, Мартыновский район, сл. Большая Мартыновка, ул. Ленина, дом № 58. Кадастровый (или условный) номер 61:20:01 01:57:01:116: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- земельный участок. </w:t>
      </w: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fa-IR" w:bidi="fa-IR"/>
        </w:rPr>
        <w:t xml:space="preserve">Категория земель: земли населенных пунктов–земли для предпринимательской деятельности. Площадь – 313 кв. м. Адрес (местоположение): РФ, Ростовская область, Мартыновский район, сл. Большая Мартыновка, ул. Ленина, дом 58. Кадастровый (или условный) номер 61:20:01 01:3418,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fa-IR" w:bidi="fa-IR"/>
        </w:rPr>
        <w:t>с учетом внесенного ранее задатка,</w:t>
      </w: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в течение 30 (тридцати) дней с даты заключения договора, путем перечисления на расчетный счет Продавц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ab/>
        <w:t>3.2. Имущество переходит к Покупателю после полной оплаты его стоимости в порядке, установленном п.3.1.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купатель обязан уплатить покупную цену Имущества, указанную в пункте 2.1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 Обязательства Покупателя по оплате Имущества считаются выполненными с момента  поступления  на расчетный счет Продавца покупной цены в полном объёме в порядке, установленном в п. 4.2 настоящего Догов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 Все расходы, в случае их наличия, по демонтажу и вывозу, а также расходы по государственной регистрации приобретенного имущества, либо иные необходимые платежи несёт Покупатель. Указанные расходы не включаются в покупную цену, указанную в пункте 2.1 настоящего Договора, и уплачиваются Покупателем по мере необходимости и своевременно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4. ПЕРЕДАЧА ИМУЩЕСТ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kern w:val="2"/>
          <w:sz w:val="24"/>
          <w:szCs w:val="24"/>
          <w:lang w:eastAsia="fa-IR" w:bidi="fa-IR"/>
        </w:rPr>
        <w:tab/>
        <w:t xml:space="preserve">4.1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 и договором купли-продажи в течение 3 (трех) рабочих дней с момента полной оплаты имущества должник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Times New Roman CYR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Одновременно передается Договор купли-продажи, протокол </w:t>
      </w:r>
      <w:r>
        <w:rPr>
          <w:rFonts w:eastAsia="Times New Roman CYR" w:cs="Times New Roman CYR" w:ascii="Times New Roman" w:hAnsi="Times New Roman"/>
          <w:kern w:val="2"/>
          <w:sz w:val="24"/>
          <w:szCs w:val="24"/>
          <w:lang w:eastAsia="ar-SA"/>
        </w:rPr>
        <w:t xml:space="preserve">об итогах проведения  торгов в электронной форме на электронной площадке </w:t>
      </w:r>
      <w:r>
        <w:rPr>
          <w:rFonts w:eastAsia="Times New Roman CYR" w:cs="Times New Roman CYR" w:ascii="Times New Roman" w:hAnsi="Times New Roman"/>
          <w:color w:val="000000"/>
          <w:kern w:val="2"/>
          <w:sz w:val="24"/>
          <w:szCs w:val="24"/>
          <w:lang w:eastAsia="ar-SA"/>
        </w:rPr>
        <w:t>АО «</w:t>
      </w:r>
      <w:hyperlink r:id="rId3" w:tgtFrame="blank">
        <w:r>
          <w:rPr>
            <w:rStyle w:val="InternetLink"/>
            <w:rFonts w:eastAsia="Times New Roman CYR" w:cs="Times New Roman CYR" w:ascii="Times New Roman" w:hAnsi="Times New Roman"/>
            <w:color w:val="000000"/>
            <w:kern w:val="2"/>
            <w:sz w:val="24"/>
            <w:szCs w:val="24"/>
            <w:u w:val="none"/>
            <w:lang w:eastAsia="ar-SA"/>
          </w:rPr>
          <w:t>Российский аукционный дом</w:t>
        </w:r>
      </w:hyperlink>
      <w:r>
        <w:rPr>
          <w:rFonts w:eastAsia="Times New Roman CYR" w:cs="Times New Roman CYR" w:ascii="Times New Roman" w:hAnsi="Times New Roman"/>
          <w:color w:val="000000"/>
          <w:kern w:val="2"/>
          <w:sz w:val="24"/>
          <w:szCs w:val="24"/>
          <w:lang w:eastAsia="ar-SA"/>
        </w:rPr>
        <w:t xml:space="preserve">» по продаже  имущества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ar-SA"/>
        </w:rPr>
        <w:t xml:space="preserve">- магазин «Все для дома».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ar-SA"/>
        </w:rPr>
        <w:t>Площадь: общая – 196,5 кв. м. Инвентарный номер: 33. Литер: А2. Этажность: 1, Подземная этажность: 1. Адрес (местоположение): РФ, Ростовская область, Мартыновский район, сл. Большая Мартыновка, ул. Ленина, дом № 58. Кадастровый (или условный) номер 61:20:01 01:57:01:116: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Times New Roman CYR" w:cs="Times New Roman CYR"/>
          <w:bCs/>
          <w:kern w:val="2"/>
          <w:sz w:val="24"/>
          <w:szCs w:val="24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ar-SA"/>
        </w:rPr>
        <w:t xml:space="preserve">- земельный участок. </w:t>
      </w: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ar-SA"/>
        </w:rPr>
        <w:t xml:space="preserve">Категория земель: земли населенных пунктов–земли для предпринимательской деятельности. Площадь – 313 кв. м. Адрес (местоположение): РФ, Ростовская область, Мартыновский район, сл. Большая Мартыновка, ул. Ленина, дом 58. Кадастровый (или условный) номер 61:20:01 01:3418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4.2. Со дня подписания передаточного акта Покупателем ответственность за сохранность Имущества, равно как и риск его случайной порчи или гибели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5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5.1. Продавец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  <w:t>5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5.1.2. Обеспечить явку своего уполномоченного представителя для подписания передаточного акта, а также предоставить Покупателю все необходимые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  <w:t>5.2. Покупа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  <w:t>5.2.1. Оплатить выкупленное Имущество в полном объеме, в соответствии с п.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  <w:t>5.2.2. Принять Имущество на условиях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6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6.1. Настоящий договор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7. ПРОЧ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7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fa-IR" w:bidi="fa-IR"/>
        </w:rPr>
        <w:t>7.2.Настоящий договор составлен в 3 (трех) экземплярах, имеющих равную юридическую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8. РЕКВИЗИТЫ СТОРО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Продавец: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Скороварова Наталья Николаевн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fa-IR" w:bidi="fa-IR"/>
        </w:rPr>
        <w:t xml:space="preserve">, именуемый в дальнейшем «Продавец», в лиц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финансового управляющего Кадькало Андрея Сергеевич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fa-IR" w:bidi="fa-IR"/>
        </w:rPr>
        <w:t xml:space="preserve">, действующего на основани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Решения Арбитражного суда Ростовской о области от 07.03.2019 года по делу №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А53-35227/18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_________________/_______________/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Покупатель: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 xml:space="preserve">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__________________/______________/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hyperlink" Target="https://auction-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6:00Z</dcterms:created>
  <dc:creator>Антон Иринин</dc:creator>
  <dc:description/>
  <cp:keywords/>
  <dc:language>en-US</dc:language>
  <cp:lastModifiedBy>Пользователь</cp:lastModifiedBy>
  <cp:lastPrinted>2018-01-18T10:45:00Z</cp:lastPrinted>
  <dcterms:modified xsi:type="dcterms:W3CDTF">2019-08-20T09:24:00Z</dcterms:modified>
  <cp:revision>4</cp:revision>
  <dc:subject/>
  <dc:title/>
</cp:coreProperties>
</file>