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ороварова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120038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ькало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3522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агазин «Все для дома». Площадь: общая  196,5 кв. м. Инвентарный номер: 33. Литер: А2. Этажность: 1, Подземная этажность: 1. Адрес (местоположение): РФ, Ростовская область, Мартыновский район, сл. Большая Мартыновка, ул. Ленина, дом № 58. Кадастровый (или условный) номер 61:20:01 01:57:01:116:0; - земельный участок. Категория земель: земли населенных пунктовземли для предпринимательской деятельности. Площадь  313 кв. м. Адрес (местоположение): РФ, Ростовская область, Мартыновский район, сл. Большая Мартыновка, ул. Ленина, дом 58. Кадастровый (или условный) номер 61:20:01 01:34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9.12.2019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, и в установленный в сообщении о проведении Торгов срок заявку в электронном виде. Заявки, направленные по почте рассматриваться не будут. 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 К заявке на участие в торгах должны прилагаться следующие документы: - выписка из ЕГРЮЛ или засвидетельствованная в нотариальном порядке копия такой выписки (для юридических лиц), выписка из ЕГРИП или засвидетельствованная в нотариальном порядке копия такой выписки (для индивидуального предпринимателя) (действительна в течении 5-ти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на первых и повторных торгах в размере 20 (двадцать) процентов от начальной цены продажи имущества, а на торгах путем публичного предложения - 20 (двадцать) процентов от цены имущества, установленной для текущего периода, в котором Претендент подает заявку на приобретение лота. Задаток должен поступить в сроки, в соответствии с условиями торгов и договором о задатке на счет оператора электронной площадки, в соответствии с п. 20 ст. 110 ФЗ «О несостоятельности (банкротстве)».  Возврат задатков осуществляется оператором электронной площадки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ь: Доп. офис №5221\0371 ПАО "Сбербанк" Кор счет: 30101810600000000602 БИК банка: 046015602 Счет получателя: 40817810452095860361 ФИО получателя: Скороварова Наталья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на величину, кратную величине «шага аукциона». «Шаг аукциона» устанавливается в размере 5 (Пять) процентов от начальной цены и указывается в сообщении о проведении Торгов. «Шаг аукциона» остается единым на весь период проведения Торгов. 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ч. 17.12.2019 г.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а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и 5 (Пять) дней с даты подписания протокола о о результатах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 Победителю торгов внесенные денежные средства в качестве задатка засчитываются в счет цены имущества по заключенному договору купли-продажи.  Передача имущества Финансовым управляющим и принятие его покупателем осуществляется только после полной оплаты по передаточному акту, подписываемому сторонами и оформленному в соответствии с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дькало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500318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0 г. Ростов-на-Дону пер. Суздальский 19 кв.239, тел. 892876715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dkalo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7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9-10-31T08:47:00Z</dcterms:modified>
  <cp:revision>2</cp:revision>
  <dc:subject/>
  <dc:title>3</dc:title>
</cp:coreProperties>
</file>