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rPr>
          <w:sz w:val="22"/>
          <w:szCs w:val="22"/>
        </w:rPr>
      </w:pPr>
      <w:r>
        <w:rPr>
          <w:sz w:val="22"/>
          <w:szCs w:val="22"/>
        </w:rPr>
        <w:t>Договор о внесении задатка</w:t>
      </w:r>
    </w:p>
    <w:p>
      <w:pPr>
        <w:pStyle w:val="Normal"/>
        <w:tabs>
          <w:tab w:val="clear" w:pos="709"/>
          <w:tab w:val="right" w:pos="9099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Иваново</w:t>
        <w:tab/>
        <w:t xml:space="preserve">                         « ____ » __________ 2019 года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ОАО «Стройизоляция» Чучман Михаил Романович, действующий  на основании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ешения Арбитражного суда Самарской области от 24.07.2019 по делу А55-5960/2019</w:t>
      </w:r>
      <w:r>
        <w:rPr>
          <w:rFonts w:cs="Times New Roman" w:ascii="Times New Roman" w:hAnsi="Times New Roman"/>
          <w:color w:val="FF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Организатор торгов», с одной стороны, и _____________________________________, 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В подтверждение своего намерения подать заявку на приобретение имущества в порядке и на условиях, указанных в извещении о проведении торгов (далее – Извещение), опубликованном на сайте ЕФРСБ № ____ от «____» __________ 2019 года, Претендент вносит задаток в размере _________ (________________________________) руб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Претендент обязуется внести задаток не позднее ________2019 г. Датой внесения задатка считается дата зачисления суммы задатка на счет по следующим реквизитам:</w:t>
      </w:r>
      <w:r>
        <w:rPr>
          <w:rFonts w:cs="Times New Roman" w:ascii="Times New Roman" w:hAnsi="Times New Roman"/>
          <w:sz w:val="22"/>
          <w:szCs w:val="22"/>
        </w:rPr>
        <w:t xml:space="preserve"> Получатель платежа: Михаил Романович Ч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чета: 42307810017006075058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получателя: Сбербанк России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: 042406608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ет: 30101810000000000608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: 7707083893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: 37020200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значении платежа необходимо указывать: наименование заявителя, наименование банкрота, № лота и предмет торгов.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Если Претендент принял участие в продаже, но по результатам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 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В случае победы Претендента и признания его Победителем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Задаток не возвращается Победителю, отказавшемуся подписать договор купли-продажи после проведения продажи либо не исполнивший свои обязательства по договору купли-продажи. </w:t>
      </w:r>
    </w:p>
    <w:p>
      <w:pPr>
        <w:pStyle w:val="Normal"/>
        <w:tabs>
          <w:tab w:val="clear" w:pos="709"/>
          <w:tab w:val="left" w:pos="141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9"/>
          <w:tab w:val="left" w:pos="141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  <w:tab/>
        <w:t>Все споры между Сторонами, возникающие из настоящего договора, подлежат рассмотрению в Арбитражном суде Ивановской области.</w:t>
      </w:r>
    </w:p>
    <w:p>
      <w:pPr>
        <w:pStyle w:val="Normal"/>
        <w:tabs>
          <w:tab w:val="clear" w:pos="709"/>
          <w:tab w:val="left" w:pos="141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  <w:tab/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  <w:t>Настоящий договор вступает в силу с момента его подписания Сторонами и действует до момента исполнения принятых на себя Сторонами своих обязательств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тройзоля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чман Михаил Ром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Н 372400032300, СНИЛС 0457576919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«Стройизоляц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ч. № 407028103170000155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нк получателя: Ивановское отделение № 8639 ПАО «Сбербанк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е банка получателя: 153009, г. Иваново, ул. Лежневская, д.15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банка 0424066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. 301018100000000006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7707083893/370202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_________ Чучман М.Р.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8:00Z</dcterms:created>
  <dc:creator>Жуков Игорь</dc:creator>
  <dc:description/>
  <cp:keywords/>
  <dc:language>en-US</dc:language>
  <cp:lastModifiedBy>jurist4</cp:lastModifiedBy>
  <cp:lastPrinted>2009-11-03T15:28:00Z</cp:lastPrinted>
  <dcterms:modified xsi:type="dcterms:W3CDTF">2019-10-30T13:48:00Z</dcterms:modified>
  <cp:revision>5</cp:revision>
  <dc:subject/>
  <dc:title>Договор о внесении задатка</dc:title>
</cp:coreProperties>
</file>