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Стройизоля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., г. Октябрьск, ул. Заводская, д. 1, ОГРН 1026303063280, ИНН 6355000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чман Михаил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96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С Самарской области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., кад. номер 63:05:0000000:18 , пл. 64910 кв.м., расположенный по адресу: Самарская обл., г. Октябрьск, ул. Заводская, 1; Нежилое здание (Заводоуправление), кад. номер 63:05:0102043:321, пл. 768,9 кв.м.; Нежилое здание (Очистные сооружения с хлораторной), кад. номер 63:05:0102043:319, пл. 5 кв.м.; Нежилое здание (производственный корпус механического цеха) кад. номером: 63:05:0102043:337, пл. 2185,4 кв.м.; Нежилое здание (Цех минераловатных изделий) кад. номер 63:05:102043:314, пл.4169 кв.м.; Нежилое помещение (помещения в нежилом здании цеха "Тегерон") кад.номер 63:05:102043:346, пл. 2172 кв.м., расположенное по адресу: Самарская обл., г. Октябрьск, ул. Заводская, кв. 14,15,16, Нежилое сооружение (Дымовая труба) кад. номер 63:05:0102043:324, пл. 7,5 кв.м. все лоты расположены Самарская обл., г. Октябрьск, ул. Заводская, д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0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: предоставить оператору ЭТП документы, перечень указан в Приложении N1 к Приказу Минэкономразвития РФ от 23.07.2015г. N495, а)выписки из ЕГРЮЛ, из ЕГРИП (для ИП), выданной не ранее чем за 30 дн. до даты представления; б)копий учред. документов (для юр.лиц), документы, удостоверяющие личность (для физ.лиц, являющихся заявителями или представителями, в т.ч. руководителями юр. лиц);в) ИНН; г) ОГРН (для юр. и ИП), сведений о СНИЛС (для физ.лиц); д) копии заверенного перевода на рус.язык документов, о гос.регистрации (для иностр.лиц); е) копий документов, подтверждающих полномочия руководителя или иного лица на осуществление действий; ж)адреса эл.почты, почт.адреса и номер телефона в РФ. Указанные в настоящем пункте заявление и приложения к нему документы и сведения, предусмотренные подпунктами "а", "б", "д" и "е", должны быть представлены в форме электронного сообщения, подписанного ЭЦП. Заявка на участие в торгах предоставляется в виде электр. документа, подписанного ЭЦП. Заявка должна содержать: наименование, ОПФ, место нахождения, почт.адрес (для юр.лица); Ф.И.О., пасп. данные, сведения о месте жительства (для физ.лица); № тел, адрес эл.почты; сведения о нал./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ведения о заявителе, СРО арб.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1 0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договор о задатке с ОТ, перечислить задаток по реквизитам указанным ниж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АО "Стройизоляция", ИНН 6355000266, счет 40702810317000015515, в Ивановском отделении № 8639 ПАО Сбербанк, БИК банка получателя 042406608, корр. счет 30101810000000000608, ИНН/КПП 7707083893/3702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10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5 523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аукциону и предложивший наиболее высокую цену (при условии своевременного поступления задат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, 11.12.2019 до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2 раб.дней с даты подписания протокола о результатах торгов ОТ направляет победителю копию протокола и предложение заключить договор купли-продажи (далее ДКП). В случае отказа/уклонения победителя от подписания дкп в теч.5 дней, внесенный задаток не возвращается и ОТ вправе предложить заключить ДКП участнику, которым предложена наиболее высокая цена по сравнению с ценой, предложенной другими участниками, за иск.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 с момента заключения договора 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чман Михаил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400032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5054 Ивановская область Тейковский район дер. Большое Клочково ул. Молодежная  д.67, тел. +79038781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_37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3:00Z</dcterms:created>
  <dc:creator>Просвирницына Рина</dc:creator>
  <dc:description/>
  <dc:language>en-US</dc:language>
  <cp:lastModifiedBy>jurist4</cp:lastModifiedBy>
  <cp:lastPrinted>2010-11-10T17:05:00Z</cp:lastPrinted>
  <dcterms:modified xsi:type="dcterms:W3CDTF">2019-10-31T08:23:00Z</dcterms:modified>
  <cp:revision>2</cp:revision>
  <dc:subject/>
  <dc:title>3</dc:title>
</cp:coreProperties>
</file>