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Альта-Банк" (закрытое акционерное общество) (КБ "Альта-Банк" (З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Корнева А.А., действующего на основании решения решения Арбитражного суда г. Москвы от 07 апреля 2016 г. по делу № А40-31573/16-38-55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8:00Z</dcterms:created>
  <dc:creator>upr12</dc:creator>
  <dc:description/>
  <cp:keywords/>
  <dc:language>en-US</dc:language>
  <cp:lastModifiedBy>Каупинен Юлия</cp:lastModifiedBy>
  <dcterms:modified xsi:type="dcterms:W3CDTF">2019-10-29T12:31:00Z</dcterms:modified>
  <cp:revision>4</cp:revision>
  <dc:subject/>
  <dc:title>Договор о задатке №____</dc:title>
</cp:coreProperties>
</file>