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Открытое Акционерное общество "ЕВРОСИБ БАНК" (ОАО «ЕВРОСИБ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Санкт-Петербурга и Ленинградской обл. от 8 сентября 2014 г. по делу № А56-46020/2014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0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17T06:30:00Z</dcterms:modified>
  <cp:revision>2</cp:revision>
  <dc:subject/>
  <dc:title>ДОГОВОР № 2005-0016/6</dc:title>
</cp:coreProperties>
</file>