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Открытым акционерным обществом «ЕВРОСИБ БАНК» (ОАО «ЕВРОСИБ 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Шубина Г.А. – государственной корпорации «Агентство по страхованию вкладов», действующего на основании решения Арбитражного суда Санкт-Петербурга и Ленинградской области от 8 сентября 2014 года по делу № А56-46020/20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upr12</dc:creator>
  <dc:description/>
  <cp:keywords/>
  <dc:language>en-US</dc:language>
  <cp:lastModifiedBy>Каупинен Юлия</cp:lastModifiedBy>
  <dcterms:modified xsi:type="dcterms:W3CDTF">2019-10-29T12:20:00Z</dcterms:modified>
  <cp:revision>5</cp:revision>
  <dc:subject/>
  <dc:title>Договор о задатке №____</dc:title>
</cp:coreProperties>
</file>