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развития предприятий пассажирского транспорта г. Москвы «Мострансбанк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Мострансбанк» ОАО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5 июл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21817/16-70-138 «Б»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8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23T11:06:00Z</dcterms:modified>
  <cp:revision>4</cp:revision>
  <dc:subject/>
  <dc:title>ДОГОВОР № 2005-0016/6</dc:title>
</cp:coreProperties>
</file>