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льников Ив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401276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3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е Общества с ограниченной ответственностью "ВЕНТУМ", ИНН: 3524015176, ОГРН: 11435360312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09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альников Иван Александрович р/с 40817810312002226313 в дополнительном офисе № 8638/029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10-31T12:06:00Z</dcterms:modified>
  <cp:revision>2</cp:revision>
  <dc:subject/>
  <dc:title>3</dc:title>
</cp:coreProperties>
</file>