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00:00 - 27.0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ит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11, г.Казань, ул. Бурхана Шахиди, 17, кабинет 310, ОГРН 1081690038715, ИНН 1658100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вестиционные паи закрытого рентного паевого инвестиционного фонда «ТФБ-Рентный инвестиционный фонд» в количестве 16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27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11.11.19г. с 00:00 по 27.01.20г. 00:00. Претендент должен обеспечить зачисление задатка в размере 20% от действующей цены предложения на счет организатора до 27.01.20г. 00 часов 00 мин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9.01.20г. в 17.00 по адресу: bankruptcy.lot-online.ru. Для участия в аукционе претенденты представляют заявки в электронной форме оператору электронной площадки ЭТП АО «Российский аукционный дом» по адресу: 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11.11.19г. с 00:00 по 27.01.20г. 00:00. Претендент должен обеспечить зачисление задатка в размере 20% от действующей цены предложения на счет организатора до 27.01.20г. 00 часов 00 мин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9.01.20г. в 17.00 по адресу: bankruptcy.lot-online.ru. Для участия в аукционе претенденты представляют заявки в электронной форме оператору электронной площадки ЭТП АО «Российский аукционный дом» по адресу: 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ем заявок с 11.11.19г. с 00:00 по 27.01.20г. 00:00. Претендент должен обеспечить зачисление задатка в размере 20% от действующей цены предложения на счет организатора до 27.01.20г. 00 часов 00 мин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9.01.20г. в 17.00 по адресу: bankruptcy.lot-online.ru. Для участия в аукционе претенденты представляют заявки в электронной форме оператору электронной площадки ЭТП АО «Российский аукционный дом» по адресу: 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3 036.00 руб.) - 0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0 429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7 822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85 215.00 руб.) - 2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2 608.00 руб.) - 3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6 608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0 608.00 руб.) - 1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2 608.00 руб.) - 2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0 в 0:0 (1 008.00 руб.) - 27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заявок с 11.11.19г. с 00:00 по 27.01.20г. 00:00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9.01.20г. в 17.00 по адресу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с 11.11.19г. с 00:00 по 27.01.20г. 00:00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29.01.20г. в 17.00 по адресу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, этаж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, этаж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897, г.Казань, ул.Латышских Стрелков, д.19, кв. 94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0-30T09:49:00Z</dcterms:modified>
  <cp:revision>14</cp:revision>
  <dc:subject/>
  <dc:title>3</dc:title>
</cp:coreProperties>
</file>