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ДОГОВОР О ЗАДАТКЕ №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счет обеспечения оплаты имущества, приобретаемого на торгах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Екатеринбург                                                                                                     «___» _________ 2019 г.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кционерное общество «Челябинский завод железобетонных изделий № 1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организатора торгов – конкурсного управляющег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икитина Александра Александровича, 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пределения 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т 25 февраля 2019 года (резолютивная часть объявлена 21.02.2019г.),  дело №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А75-19803/2017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одной стороны, и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частник торгов, Претенд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Участник торгов обязуется перечислить на специальный сч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даток в размере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 % (пять проценто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начальной цены продажи имущества: в счет обеспечения оплаты приобретаемого имущества, принадлежащего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, выставленного на открытые электронные торги в форме публичного предложения, что составля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________________ руб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счет обеспечения оплаты имущества, приобретаемого на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БЯЗАННОСТИ СТОРОН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Участник торгов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В платежном документе указать: «Задаток на участие в электронных торгах в форме публичного предложения»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 Продавец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4. В случае непризнания Претендента победителем торгов вернуть задаток в 5 (Пяти) - дневный срок со дня подведения итогов торгов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СРОК ДЕЙСТВИЯ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 Настоящий договор является договором присоединени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>Ханты-Мансийского автономного округа – Югры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АДРЕСА И ПЛАТЕЖНЫЕ РЕКВИЗИТЫ СТОРОН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Акционерное общество «Челябинский завод железобетонных изделий №1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 1027402319592, ИНН 7447004664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р. адрес должника: 628180, г. Нягань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кр., 4, д.13, пом., 250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7028106002500335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"НЕЙВА" ОО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018104000000007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БИК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65777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рганизатор торго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нкурсный управляющий АО «ЧелЖБИ-1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__________ Никитин А.А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Serg</dc:creator>
  <dc:description/>
  <cp:keywords/>
  <dc:language>en-US</dc:language>
  <cp:lastModifiedBy>Comp</cp:lastModifiedBy>
  <cp:lastPrinted>2010-08-19T10:25:00Z</cp:lastPrinted>
  <dcterms:modified xsi:type="dcterms:W3CDTF">2019-10-31T07:06:00Z</dcterms:modified>
  <cp:revision>9</cp:revision>
  <dc:subject/>
  <dc:title>ДОГОВОР купли-продажи № /</dc:title>
</cp:coreProperties>
</file>