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64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1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КАЗАНЬЗЕРНОПРОДУК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0006, г.Казань, ул.Хлебозаводская, 3, ОГРН 1021603280918, ИНН 16580013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итров Олег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660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6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1-этажа №№1-19, 2-го этажа: №№11-14, общая площадь, 544,90 кв.м, лит.А, по адресу: г. Казань, ул. Хлебозаводская, д.3, кад.№16:50:200213:29; Здание нежилое, тепловой пункт, 13,5 кв.м., по адресу: г. Казань, ул. Хлебозаводская, д.3, кад. №16:50:000000:10420; Здание нежилое, мельница сортового помола, 6027,2 кв.м . по адресу: г. Казань, ул. Хлебозаводская, д.3, кад. №16:50:200212:147; Здание нежилое, мукомольный завод, 3266,7 кв.м., по адресу: г. Казань, ул. Хлебозаводская, д.3, кад. №16:50:200213:19; Здание нежилое, вагонные весы РС-150 17,6 кв.м., по адресу: г. Казань, ул. Хлебозаводская, д.3, кад. №16:50:200212:143; Здание нежилое, автовесы 98,7 кв.м., по адресу: г. Казань, ул. Хлебозаводская, д.3, кад. №16:50:200212:768; Здание нежилое, компрессорная 207,7 кв.м., по адресу: г. Казань, ул. Хлебозаводская, д.3, кад. №16:50:200212:142; Здание нежилое, гараж, 402,8 кв.м, по адресу: г. Казань, ул. Хлебозаводская, д.3, кад. №16:50:200212:144; Здание нежилое, производственный корпус комбицеха, 3733,7 кв.м., по адресу: г. Казань, ул. Хлебозаводская, д.3, кад. №16:50:200212:14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19 г. и заканчивается 20.11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и прилагаемые к ней документы оформляются в соответствии с нормами действующего законодательства. К участию в торгах допускаются лица, своевременно направившие заявку и внесшие задаток на счет электронной площадки: Получатель АО «Российский аукционный дом» (ИНН 7838430413, КПП 783801001), р/с № 40702810355000036459 в СЕВЕРО-ЗАПАДНЫЙ БАНК ПАО СБЕРБАНК, БИК 044030653, к/с 30101810500000000653. Победитель торгов  лицо, предложившее наибольшую цену. Подведение итогов, составление протокола о результатах торгов - в день проведения торгов на сайте: www.lot-online.ru. В течение 5 дней с даты составления протокола о результатах торгов победителю направляется договор купли-продажи для подписания. Срок и реквизиты оплаты по договору  30 дней с даты его подписания на р/с АО «Казаньзернопродукт» ИНН 1658001372, КПП 165801001, № 40702810762000047913 в Отделение «Банк Татарстан» №8610 ПАО Сбербанк, г. Казань, к/с 30101810600000000603, БИК 049205603. Проект договора, соглашения о задатке, описание, характеристики и состав лота на сайте www.lot-online.ru. Условия торгов, не оговоренные настоящим сообщением, регулируются действующим законодательство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089 071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лица, своевременно направившие заявку и внесшие задаток на счет электронной площадки: Получатель АО «Российский аукционный дом» (ИНН 7838430413, КПП 783801001), р/с № 40702810355000036459 в СЕВЕРО-ЗАПАДНЫЙ БАНК ПАО СБЕРБАНК, БИК 044030653, к/с 3010181050000000065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лица, своевременно направившие заявку и внесшие задаток на счет электронной площадки: Получатель АО «Российский аукционный дом» (ИНН 7838430413, КПП 783801001),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0 890 71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544 535.6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наивыс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проведения в день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, составление протокола о результатах торгов - в день проведения торгов на сайте: www.lot-online.ru. В течение 5 дней с даты составления протокола о результатах торгов победителю направляется договор купли-продажи для подписания. Срок и реквизиты оплаты по договору  30 дней с даты его подписания на р/с АО «Казаньзернопродукт» ИНН 1658001372, КПП 165801001, № 40702810762000047913 в Отделение «Банк Татарстан» №8610 ПАО Сбербанк, г. Казань, к/с 30101810600000000603, БИК 049205603. Проект договора, соглашения о задатке, описание, характеристики и состав лота на сайте www.lot-online.ru. Условия торгов, не оговоренные настоящим сообщением, регулируются действующим законодательств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итогов, составление протокола о результатах торгов - в день проведения торгов на сайте: www.lot-online.ru. В течение 5 дней с даты составления протокола о результатах торгов победителю направляется договор купли-продажи для подписания. Срок и реквизиты оплаты по договору  30 дней с даты его подписания на р/с АО «Казаньзернопродукт» ИНН 1658001372, КПП 165801001, № 40702810762000047913 в Отделение «Банк Татарстан» №8610 ПАО Сбербанк, г. Казань, к/с 30101810600000000603, БИК 049205603. Проект договора, соглашения о задатке, описание, характеристики и состав лота на сайте www.lot-online.ru. Условия торгов, не оговоренные настоящим сообщением, регулируются действующим законодательств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итров Олег Пав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7062467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029, г. Казань, ул. Сибирский тракт, д. 13, кв. 111, тел. 896004072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gin79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11-01T06:31:00Z</dcterms:modified>
  <cp:revision>14</cp:revision>
  <dc:subject/>
  <dc:title>3</dc:title>
</cp:coreProperties>
</file>